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YA TERIMA MEDIA PEMBELAJAR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edia Pembelajar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engertian Media Pembelajar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tilah media pembelajaran memiliki beberapa pengertian secara luas dan secara sempit. Adapun secara luas yang dimaksud dengan media pembelajaran adalah setiap orang, materi atau peristiwa yang memberikan kesempatan pada siswa untuk memperoleh pengetahuan, keterampilan, dan sikap. Adapun pengertian secara sempit adalah sarana nonpersonal (bukan manusia) yang digunakan oleh guru yang memegang peranan dalam proses belajar mengajar untuk mencapai tuju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dia adalah salah satu faktor pendorong peserta didik untuk dapat mengoptimalkan daya serap dan daya kreativitas yang dimilikinya, karena media dapat membuat pembelajaran lebih ekspresif dan memaksimalkan keaktifan peserta didik yang dapat meningkatkan hasil belajar peserta didik.</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ata media berasal dari bahasa Latin medius dan secara harfiah berarti „tengah‟, „perantara‟ atau „pengantar‟. Dalam bahasa Arab, media adalah perantara atau pengantar pesan dari pengirim kepada penerima pesan.</w:t>
      </w:r>
    </w:p>
    <w:p>
      <w:pPr>
        <w:pStyle w:val="ListParagraph"/>
        <w:numPr>
          <w:ilvl w:val="0"/>
          <w:numId w:val="2"/>
        </w:numPr>
        <w:spacing w:lineRule="auto" w:line="360"/>
        <w:jc w:val="both"/>
        <w:rPr/>
      </w:pPr>
      <w:r>
        <w:rPr>
          <w:rFonts w:cs="Times New Roman" w:ascii="Times New Roman" w:hAnsi="Times New Roman"/>
          <w:sz w:val="24"/>
          <w:szCs w:val="24"/>
        </w:rPr>
        <w:t>Media adalah salah satu faktor pendorong peserta didik untuk dapat mengoptimalkan daya serap dan daya kreativitas yang dimilikinya, karena media dapat membuat pembelajaran lebih ekspresif dan memaksimalkan keaktifan peserta didik yang dapat meningkatkan hasil belajar peserta didik.</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dia pembelajaran merupakan perantara segala sesuatu yang dapat digunakan untuk menyalurkan pesan dan merangsang terjadinya proses belajar pada si pembelajar (sisw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dia pembelajaran adalah peralatan untuk menyediakan lingkungan belajar yang kaya tentang rangsangan atau dorongan (misalnya multimedia, video, teks dan benda asli).</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dia sumber belajar adalah alat bantu yang berguna dalam kegiatan belajar mengajar. Alat bantu dapat mewakili sesuatu yang tidak dapat disampaikan guru melalui kata-kata atau kalimat. Kesulitan siswa memahami konsep dan prinsip tertentu dapat diatasi dengan bantuan alat bantu. Bahkan alat bantu diakui dapat melahirkan umpan balik yang baik dari anak didik. Dengan memanfaatkan taktik alat bantu yang mudah diterima (acceptable), guru dapat menggairahkan minat belajar sisw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dia pembelajaran didefinisikan sebagai alat bantu untuk mengkomunikasikan informasi atau ide sehingga dapat menitingkatkan kualitas pembelajaran. Media juga mengacu pada setiap jenis format yang digunakan untuk menyampaikan informasi. Formatnya berupa visual atau auditori yang menyalurkan pesan ke penerima (peserta didik) sehingga membuat materi lebih konkret. Peserta didik menganggap dengan melihat dan mendengar membuat belajar lebih nyata dan bukan hanya abstrak. Media pembelajaran itu, mengacu pada jenis media yang digunakan dalam proses pengajaran dimana membantu peserta didik lebih mudah memahami tujuan yang ditetapkan. Media menyiratkan integrasi antara pengajar, materi ajar, dan prosedur penyampaianny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edudukan media pembelajaran ada dalam komponen metode mengajar sebagai salah satu upaya untuk mempertinggi proses interaksi guru-siswa dan interaksi siswa dengan lingkungan belajarnya. Oleh sebab itu fungsi utama dari media pembelajaran adalah alat bantu mengajar yakni menunjang metode mengajar yang diperlukan guru.</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2. Jenis- jenis Media Pembelajaran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enurut Heinich, Molenda, Russell, dan Smaldino dalam Yaumi, media pembelajaran di kelompokkan kedalam beberapa jenis, yaitu:</w:t>
      </w:r>
    </w:p>
    <w:p>
      <w:pPr>
        <w:pStyle w:val="ListParagraph"/>
        <w:numPr>
          <w:ilvl w:val="0"/>
          <w:numId w:val="1"/>
        </w:numPr>
        <w:spacing w:lineRule="auto" w:line="360"/>
        <w:jc w:val="both"/>
        <w:rPr/>
      </w:pPr>
      <w:r>
        <w:rPr>
          <w:rFonts w:cs="Times New Roman" w:ascii="Times New Roman" w:hAnsi="Times New Roman"/>
          <w:sz w:val="24"/>
          <w:szCs w:val="24"/>
        </w:rPr>
        <w:t>Media Cetak merupakan media sederhana dan mudah diperoleh dimana dan kapan saja. Media ini juga dapat dibeli yang reltif murah dan dapat dijangkau pada toko-toko terdekat. Buku, brosur, Leaflet, modul, lembar kerja siswa, dan handout termasuk bagian-bagian dari media cetak. Bagi kebanyakan orang, istilah “media cetak” biasanya berarti bahan bacaan yang diproduksi secara professional seperti buku, majalah, dan buku petunjuk. Sebenarnya masih ada bahan lain yang dapat digolongkan ke dalam istilah “cetak”, misalnya fotocopy atau hasil produksi sendiri. Bahan-bahan tersebut kini banyak digunakan dalam bidang pendidikan dan latihan. Media pembelajaran berbasis cetakan yang paling umum dikenal adalah buku, teks, buku penuntun, jurnal, majalah, dan lembaran lepas. Teks berbasis cetakan menuntut enam elemen yang perlu diperhatiakn pada saat merancang yaitu konsistensi, format, organisasi, daya tarik, ukuran huruf, dan penggunaan spasi kosong. Berikut adalah kelebihan dari media cetak yaitu: Siswa dapat berhenti sewaktu-waktu untuk melihat sumber lain, misalnya: kamus, buku acuan, menggunakan kalkulator, dan lain-lain dan melanjutkannya kembali, siswa dapat belajar sesuai dengan kecepatan masing-masing, materi pelajaran dapat dirancang dengan berbagai cara sehingga memberi kesempatan kepada siswa untuk berjalan sesuai dengan kemampuan masing-masing, dan media ini biasanya mudah dibawa. Siswa dapat mempelajari di mana pun dan kapan pun sesukanya, Instruktur dan siswa dapat dengan muah mengulangi materi pelajaran. Bahan itu juga dapaat disimpan sebagai refrensi kelak jika siswa sudah bekerja, Gambar atau foto hitam putih mungkin mudah diadaptasikan ke halaman cetak. Bila masalah komunikasi memang dapat diselesaikan lebih baik dengan satu atau gambar berwarna, maka biaya untuk itu mungkin perlu dipertimbangkan, Isi pesan media cetak memang sudah “baku” tetapi suksesnya dapat dengan mudah dirangkai kembali, baik oleh siswa maupun oleh instruktur atau dengan jalan memperbaikinya., Materi pelajaran dapat diproduksi dengan ekonomis, dapat diistribusikan dengan mudah, mudah dperbaiki, juga dapat digunakan untuk menyajikan gambar diam, baik hitam putih maupun berwarna, dapat digunakan sebagai alat bantu instruksional, atau media untuk mengajar, dan dapat dengan mudah dipindah-pindahkan dari satu tempat ke tempat yang lainnya. Selain memiliki kelebihan, media cetak juga memiliki keterbatasan yaitu: Mencetak medianya memakan waktu beberapa hari sampai berbulan-bulan, tergantung dari kompleksnya pesan yang dicetak dan keadaan alat percetakan seempat, Mencetak gambar atau foto berwarna biasanya memerlukan biaya yang mahal, Sukar menampilkan gerak di halaman media cetak, Pelajaran yang terlalu banyak disajikan, dengan media cetak cenderung untuk mematikan minat dan menyebabkan kebosanan. Demikian juga unit pengajaran terprogram yang terlalu panjang. Rentang waktu belajar dan desain pelajarannya harus benar-benar difikirkan masak-masak, Tanpa perawatan yang baik, media cetak akan cepat rusak, hilang atau musnah.</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dia Pameran (Display) Media pameran mencakup benda nyata (realita) dan benda tiruan (replica dan model). Realita adalah benda asli yang digunakan sebagai media untuk menyampaikan informasi. Realita tidak dapat dimanipulasi dan tidak mengalami perubahan sama sekali. Penggunaan realita dalam ruang kelas dapat member motivasi dan menarik perhatian peserta didik karena dapat melihat bendanya secara langsung. Model adalah benda-benda pengganti yang fungsinya untuk menggantikan benda sebenarny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dia Audio Media audio adalah jenis media yang digunakan dalam proses pembelajaran dengan hanya melibatkan indera pendengaran sangat efektif memproses informasi yang diperoleh dari sumber-sumber informasi. Media audio mencakup radio alat perekam pita magnetic, piringan hitam dan laboratorium bahasa, audiotape, compact disc (CD) MP3 , MP4.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dia Visual Media visual mencakup gambar, table, grafik, poster, karton (media nonprojector) dan kamera, OHP, slide, gambar digital (CD-Room, foto CD, DVDRoom dan disket computer), dan panel projeksi liquid crystal display (LCD) yang dihubungkan dengan komputer ke layar (media visual projected).</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dia Video Media video adalah semua format media elektronik yang menggunakan gambar bergerak yang menyampaikan pesan. Video adalah gambar yang bergerak yang direkam pada tape atau CD yang setiap bentuknya berbeda ukurannya, bentuknya, kecepatannya, metode pSSerekaman, dan mekanisme kerjanya. Format video yang sangat umum digunakan adalah videotape, DVD, Videodisc, dan Internet Video.</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ultimedia Multimedia adalah penggabungan penggunaan teks, gambar, animasi, foto, video, dan suara untuk menyajikan informasi.Multimedia merupakan produk teknologi mutakhir yang bersifat digital.Media ini mampu memberikan pengalaman belajar yang kaya dengan berbagai kreativitas.Banyak metode dan strategi yang dapat digunakan untuk menggunakan multimedia yang efektif dan interaktif.</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angkat Komputer telah membentuk jaringan yang mendunia. Perangkat komputer mencakup youtube, audio streaming dapat termasuk perangkat lunak yang dapat digunakan untuk belajar mandiri dengan mudah dapat diunduh dari berbagai alamat situs onlin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Klasifikasikan ciri utama media pada tiga unsur pokok yaitu suara, visual dan gerak. Bentuk visual itu sendiri dibedakan lagi pada tiga bentuk yaitu gambar visual, garis (linergraphic) dan simbol. Di samping itu dia juga membedakan media siap (transmisi) dan media rekam (recording), sehingga terdapat 8 klasifikasi media yaitu; Media audio visual gerak; Media audio visual diam; Media audio semi gerak; Media visual gerak; Media visual diam; Media visual semi gerak; Media audio, dan Media cetak.</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Fungsi Media Pembelajar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dia pembelajaran, menurut kemp &amp; Dalton dalam Arsyad, dapat memenuhi tiga fungsi utama apabila media itu digunakan untuk perorangan, kelompok, atau kelompok pendengar yang besar jumlahnya, yaitu: a. Memotivasi minat atau tindakan, b. Menyajikan informasi dan c. Member instruksi.16 Fungsi media pembelajaran lainnya diantaranya: a. Memperjelas dan memperkaya/melengkapi informasi yang diberikan secara verbal. b. Meningkatkan motivasi dari perhatian siswa untuk belajar. c. Meningkatkan efektivitas dan efesiensi penyampaian informasi. d. Menambah variasi penyajian materi. e. Pemilihan media yang tepat akan menimbulkan semangat, gairah, dan mencegah kebosanan siswa untuk belajar. f. Kemudahan materi untuk dicerna dan lebih membekas, sehingga tidak mudah dilupakan siswa. g. Memberikan pengalaman yang baik konkret bagi hal yang mungkin abstrak. h. Meningkatkan keingintahuan siswa. i. Memberikan stimulus dan mendorong respon sisw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Manfaat Media Dalam Pembelajar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urut Aqib, manfaat dari media pembelajaran,sebagai berikut: a. Menyeragamkan penyampaian materi. b. Pembelajaran lebih jelas dan menarik. c. Proses pembelajaran lebih interaktif. d. Efesiensi waktu dan tenaga. e. Meningatkan kualitas hasil belajar. f. Belajar dapat dilakukan kapan saja dan dimana saja. g. Menumbuhkan sikap positif belajar terhadap proses dan materi belajar, h. Meningkatkan peran guru kearah yang lebih positif dan produktif. Sebagai tujuan informasi, media pembelajaran dapat digunakan dalam rangka penyajian informasi di hadapan kelompok siswa.Isi dan bentuk penyajian bersifat amat umum, berfungsi sebagai pengantar, ringkasan laporan, atau pengetahuan latar belakang. Penyajian dapat pula berbentuk hiburan, drama, atau teknik motivasi.Ketika mendengar atau menonton bahan informasi, para siswa bersifat pasif. Partisipasi yang diharapkan dari siswa hanya terbatas pada persetujuan atau ketidaksetujuan mereka secara mental, atau terbatas pada perasaan tidak/kurang senang, netral, atau sen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Pengembangan Media Pembelajar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gertian pengembangan media pembelajaran yang dimaksud adalah satu usaha penyususnan program media pembelajaran yang lebih tertuju pada perencanaan media. Media yang akan ditampilkan atau digunakan dalam proses belajar mengajar terlebih dahulu direncanakan dan dirancang sesuai dengan kebutuhan lapangan atau siswanya. Disamping itu disesuaikan dengan karakteristik materi agama itu apakah sesuai dan cocok dengan norma-norma yang berlaku dalam agama itu sendiri.20 Selain disusun secara sistematis, adapun urutan dalam pengembangan program media dapat diurutkan sebagai berikut: a. Menganalisis kebutuhan dan karaktersistik siswa. b. Merumuskan tujuan intruksional (instructional objective) secara operasional dan jelas. c. Merumuskan butir-butir materi secara terperinci yang dapat mendukung tercapainya tujuan. d. Mengembangkan alat ukur keberhasilan. e. Menulis naskah media. f. Mengadakan tes dan revi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AYA TERIMA SASARAN TERHADAP MEDIA POS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ya terima contoh dapat diartikan sebagai tingkat kesukaan contoh pada intervensi yang diberikan, atau dalam hal ini adalah media pendidikan gizi yang diberikan. Terdapat enam aspek yang digunakan dalam melihat daya terima contoh terhadap media visual poster, yaitu pemahaman materi, ukuran tulisan, menarik atau tidaknya gambar, komposisi warna, pesan gizi yang disampaikan, dan kesukaan terhadap poster secara keseluruhan. Digunakan skala likert empat poin pada pengukuran daya terima contoh, dengan kategori skor yang digunakan adalah tidak menyukai media untuk skor 80 (Saloso 2010). Terdapat dua unsur utama yang harus diperhatikan dalam poster, yaitu gambar dan teks. Baik gambar maupun teks haruslah mudah dipahami dan tidak menimbulkan ambiguitas (Sleight 2009). Selain itu, pada poster disajikan gambar atau ilustrasi yang mendukung pemaparan teks, sehingga pesan yang disampaikan tidak hanya dalam bentuk verbal atau kata-kata saja tanpa adanya gambaran (Sleight 2009), penggunaan gambar yang mendukung dapat menjadi salah satu faktor tingginya pemahaman materi contoh pada media poster. Penggunaan materi media poster dinilai berdasarkan pemahaman materi dengan kriteria sangat mudah dipahami, mudah dipahami, kurang mudah dipahami dan sulit dipah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h satu unsur penting lainnya dalam poster adalah kesesuaian ukuran tulisan. Ukuran tulisan yang terlalu kecil menyebabkan pesan menjadi sulit dibaca, sedangkan ukuran tulisan yang terlalu besar akan memberi kesan terlalu penuh dan menumpuk. Ukuran tulisan pada poster yang terlalu kecil maupun terlalu besar akan membuat contoh cenderung menjadi enggan untuk membaca pesan yang disampaikan (Moriarty 1991). Penilaian berdasarkan aspek ukuran tulisan pada media poster adalah tulisan dapat terbaca dengan baik, tulisan terlalu besar, tulisan terlalu kecil, tulisan dapat terbaca dengan ba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da aspek komposisi warna, media poster dinilai memiliki komposisi warna yang menarik karena terdapat perbedaan kontras antara warna latar media dengan warna gambar atau ilustrasi yang digunakan. Pada media poster, digunakan warna putih sebagai warna latar serta ilustrasi yang berwarna-warni. Warna yang kontras antara latar dengan ilustrasi dapat menarik perhatian orang-orang, terutama contoh, sehingga dapat menarik minat contoh untuk membaca pesan gizi yang disampaikan. Oleh karena itu penggunaan warna kontras antara latar dengan ilustrasi perlu diperhatikan (Moriarty 1991). Penilaian berdasarkan aspek komposisi warna pada media poster adalah warna sangat menarik, warna menarik, warna cukup menarik, dan warna tidak menari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mbar berbentuk kartun dua dimensi, dan secara umum diketahui bahwa anak-anak suka dan tertarik dengan gambar kartun, seperti dinyatakan dalam Roberto (2010) yang melakukan penelitian terhadap 40 anak usia 4 – 6 tahun mengenai pengaruh penggunaan kartun sebagai tokoh dalam makanan kemasan terhadap tingkat kesukaan dan selera anak pada makanan kemasan tersebut. penggunaan gambar yang menarik perlu diperhatikan agar media dapat menarik perhatian terutama apabila media tersebut ditujukan untuk anak sehingga pesan akan tersampaikan secara efektif. Penilaian berdasarkan aspek gambar pada media poster adalah gambar sangat menarik, gambar menarik, gambar cukup menarik, dan gambar tidak menari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urut Oshagh et al (2011), kunci utama untuk menyampaikan pesan melalui sebuah media adalah penggunaan bahasa yang sederhana dan penulisan pesan yang disesuaikan dengan tingkatan sasaran, baik tingkat pendidikan dan usia sasaran. Penempelan poster di depan kelas dan di pintu masuk kelas merupakan posisi strategis sehingga contoh dapat melihat media dan membaca pesan lebih sering. Menurut Lester (2006), semakin sering kita melihat sebuah ilustrasi, gambar, atau bahasa simbolik, semakin cepat kita dapat memahami pesan yang dimaksud. Penilaian berdasarkan aspek pesan gizi pada media poster adalah sangat mudah dipahami, mudah dipahami, sulit di pahami, sangat sulit dipah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urut Moriarty (1991), orang akan cenderung lebih suka dan mengingat media yang memuat lebih banyak ilustrasi daripada kata-kata. Penilaian kesukaan sasaran berdasarkan kesukaan terhadap media poster secara keseluruhan adalah sangat suka, kurang suka, tidak suka dan su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YA TERIMA SASARAN TERHADAP MEDIA LEAFL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dapat enam aspek yang digunakan dalam melihat daya terima contoh terhadap media visual leaflet, yaitu pemahaman materi, ukuran tulisan, menarik atau tidaknya gambar, komposisi warna, pesan gizi yang disampaikan, dan kesukaan terhadap leaflet secara keseluruhan. Digunakan skala likert empat poin pada pengukuran daya terima contoh, dengan kategori skor yang digunakan adalah tidak menyukai media untuk skor 80 (Saloso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ggunaan kata-kata yang jelas dan gamblang pada leaflet, akan lebih mudah bagi sasaran untuk memahami materi yang dimaksud. Meskipun demikian, apabila terdapat sasaran yang menyatakan materi kurang mudah dipahami. Hal tersebut dapat terjadi karena pada leaflet hanya sedikit mengandung gambar ilustrasi, penggunaan gambar pada leaflet hanya berfungsi sebagai pendukung teks. Kurangnya penggambaran dari teks yang disampaikan dapat menjadi faktor kurang dipahaminta materi tersebut, akan tetapi sebaiknya penggalian alasan dilakukan dengan menggunakan kuesioner pertanyaan terbuka. Penilaian berdasarkan pemahaman materi pada media leaflet adalah sangat mudah dipahami, mudah dipahami, sulit di pahami, sangat sulit dipahami.</w:t>
      </w:r>
    </w:p>
    <w:p>
      <w:pPr>
        <w:pStyle w:val="Normal"/>
        <w:spacing w:lineRule="auto" w:line="360"/>
        <w:jc w:val="both"/>
        <w:rPr/>
      </w:pPr>
      <w:r>
        <w:rPr>
          <w:rFonts w:cs="Times New Roman" w:ascii="Times New Roman" w:hAnsi="Times New Roman"/>
          <w:sz w:val="24"/>
          <w:szCs w:val="24"/>
        </w:rPr>
        <w:t>Ukuran tulisan dalam sebuah leaflet tidak boleh terlalu kecil ataupun terlalu besar. Jika ukuran tulisan terlalu kecil dan ditambah lagi dengan penataan teks yang rapat, leaflet akan terlihat sangat penuh dan menumpuk, selain tulisan akan menjadi sulit dibaca, orang akan enggan membacanya karena tidak menarik. Ukuran tulisan di dalam leaflet juga tidak boleh terlalu besar, ukuran tulisan yang terlalu besar akan menyebabkan kemungkinan kurang lengkapnya informasi yang ingin disampaikan karena ketidakcukupan ruang yang tersedia dalam leaflet. Oleh karena itu, ukuran tulisan pada leaflet haruslah dapat terbaca dengan baik agar informasi dapat disampaikan secara utuh dan penataan teksnys (layout) tidak terlalu rapat sehingga dapat terbaca dalam rentang jarak baca (15 – 30 cm) (Moriarty 1991). Penilaian berdasarkan aspek ukuran tulisan pada media leaflet adalah tulisan dapat terbaca dengan baik, tulisan terlalu besar, tulisan terlalu kecil, tulisan dapat terbaca dengan ba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da aspek komposisi warna, media leaflet dinilai memiliki komposisi warna yang menarik karena terdapat perbedaan kontras antara warna latar media dengan warna gambar atau ilustrasi yang digunakan. Digunakan warna putih sebagai warna latar serta ilustrasi yang berwarna-warni. Warna yang kontras antara latar dengan ilustrasi dapat menarik perhatian orang-orang, 28 terutama contoh, sehingga dapat menarik minat contoh untuk membaca pesan gizi yang disampaikan (Moriarty 1991). Selain itu, penelitian yang dilakukan oleh Oshagh et al (2011) mengenai efek leaflet pada pengetahuan kesehatan gigi orang tua menunjukan bahwa contoh lebih menyukai leaflet buatan peneliti yang dirancang ulang dan penuh warna, dibandingkan dengan leaflet dari The British Dental Health Foundation (BDHF) yang tidak berwarna. Penilaian berdasarkan aspek komposisi warna pada media leaflet adalah warna sangat menarik, warna menarik, warna cukup menarik, dan warna tidak menar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mbar berbentuk kartun serta secara umum diketahui bahwa anak-anak suka dan tertarik dengan gambar kartun, sebagaimana dijelaskan dalam penelitian Roberto (2010). Penggunaan gambar yang menarik perlu diperhatikan agar media dapat menarik perhatian anak dan pesan tersampaikan secara efektif. Berdasarkan penelitian yang dilakukan oleh Sudo (2011) di Perfektur Saitama, Jepang, diketahui bahwa subjek lebih menyukai leaflet yang disertai ilustrasi atau gambar atau foto dari materi yang diberikan, dibandingkan hanya teks secara keseluruhan. Penilaian berdasarkan aspek gambar pada media leaflet adalah gambar sangat menarik, gambar menarik, gambar cukup menarik, dan gambar tidak menar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an gizi yang disampaikan di dalam leaflet disebabkan oleh penggunaan bahasa yang sederhana dan disesuaikan dengan tingkat pendidikan dan usia sasaran. Poin utama dalam penyampaian pesan melalui sebuah media adalah penggunaan bahasa yang sederhana dan penulisan pesan yang disesuaikan dengan tingkatan contoh, baik tingkat pendidikan dan usia sasaran (Oshagh et al 2011). Penilaian berdasarkan aspek pesan gizi pada media leaflet adalah sangat mudah dipahami, mudah dipahami, sulit di pahami, sangat sulit dipah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do (2011) dalam penelitiannya mengenai efektivitas leaflet dalam pemberian pendidikan gizi menyatakan bahwa desain cover leaflet merupakan hal yang penting dalam mempengaruhi kesukaan dan perhatian pembaca. Penilaian kesukaan sasaran berdasarkan kesukaan terhadap media leaflet secara keseluruhan adalah sangat suka, kurang suka, tidak suka dan suk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ter PM. 2006. Syntactic theory of visual communication. Visual Communication Theory Hando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iarty SE. 1991. Creative Advertising: Theory and Practice Second Edition. Republic of Singapore: Prentice-Hall International Edi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hagh M, Danaei SM, Ghahremani Y, Pujuhi N, Boushehri SG. 2011. Impact of n E ion l L fl on P n ’ knowl g n Aw n of Chil n’ on Orthodontic Problem in Shiraz. EMHJ. 17(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diman AS, Rahardjo R, Haryono A, dan Rahardjito. 2006. Media Pendidikan: Pengertian, Pengembangan, dan Pemanfataannya. Jakarta: Pustekkom Dikbud dan PT RajaGrafindo Pers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oso I. 2010. Pengaruh media audio (lagu anak-anak) dan media visual (kartu bergambar) terhadap pengetahuan gizi (PUGS dan PHBS) serta tingkat penerimaannya pada anak usia sekolah dasar negeri di Kota Bogor [skripsi]. Bogor (ID): Institut Pertanian Bog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ariff et al. 2008. Nutrition Education Intervention Improves Nutrition Knowledge, Attitude, and Practices of Primary School Children: A Pilot Study. International Electronic Journal of Health Education. 11: 119-13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leight DA. 2009. Characteristics of an Effective Poster. OMERAD and Michigan State University Board of Trustee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05:00Z</dcterms:created>
  <dc:creator>BPISTI2008</dc:creator>
  <dc:description/>
  <dc:language>en-US</dc:language>
  <cp:lastModifiedBy>BPISTI2008</cp:lastModifiedBy>
  <dcterms:modified xsi:type="dcterms:W3CDTF">2019-07-01T04:05:00Z</dcterms:modified>
  <cp:revision>2</cp:revision>
  <dc:subject/>
  <dc:title/>
</cp:coreProperties>
</file>