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24"/>
          <w:szCs w:val="24"/>
          <w:lang w:val="id-ID"/>
        </w:rPr>
        <w:t xml:space="preserve">ALIRAN </w:t>
      </w:r>
      <w:r>
        <w:rPr>
          <w:rFonts w:cs="Arial" w:ascii="Arial" w:hAnsi="Arial"/>
          <w:b/>
          <w:color w:val="000000"/>
          <w:sz w:val="24"/>
          <w:szCs w:val="24"/>
        </w:rPr>
        <w:t>IDE</w:t>
      </w:r>
      <w:r>
        <w:rPr>
          <w:rFonts w:cs="Arial" w:ascii="Arial" w:hAnsi="Arial"/>
          <w:b/>
          <w:color w:val="000000"/>
          <w:sz w:val="24"/>
          <w:szCs w:val="24"/>
          <w:lang w:val="id-ID"/>
        </w:rPr>
        <w:t>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w:t>
      </w:r>
    </w:p>
    <w:p>
      <w:pPr>
        <w:pStyle w:val="Normal"/>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Menurut aliran idealisme, kenyataan adalah sesuatu yang bersifat spiritual sehingga aliran idealisme disebut juga aliran spiritualisme. Ajaran idealisme menekankan bahwa pada setiap kejadian ada kekuatan atau kenyataan spriritual yang melatarbelakanginya. Kenyataan tersebut disebut dengan berpikir (res cogitans).</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pPr>
      <w:r>
        <w:rPr>
          <w:rFonts w:cs="Arial" w:ascii="Arial" w:hAnsi="Arial"/>
          <w:sz w:val="24"/>
          <w:szCs w:val="24"/>
        </w:rPr>
        <w:t xml:space="preserve">Berpikir adalah berkembangnya suatu ide yang berlangsung melalui proses penjalinan bagian-bagian informasi yang tersimpan dalam diri seseorang. Bagian-bagian informasi tersebut berupa pengertian-pengertian. Berpikir merupakan kegiatan mental yang melibatkan kerja otak, perasaan bahkan kehendak. </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Berpikir artinya mengarahkan diri pada objek tertentu dan menghadirkannya dalah pikiran sehingga mempunyai wawasan tentang objek tersebut. Berpikir dapat diartikan pula dengan berusaha secara mental untuk memahami sesuatu yang dialami atau mencari jalan keluar dari masalah yang sedang dihadapi.</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Dalam berpikir terdapat kegiatan meragukan dan memastikan sesuatu. Kegiatan berpikir lain misalnya menghitung, mengukur, membedakan, membandingkan, mengevaluasi, menghubungan, menafsirkan, mempertimbangkan, mennganalisis, mensintesis, menarik kesimpulandan memutuskan sesuatu.</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pPr>
      <w:r>
        <w:rPr>
          <w:rFonts w:eastAsia="Times New Roman" w:cs="Arial" w:ascii="Arial" w:hAnsi="Arial"/>
          <w:sz w:val="24"/>
          <w:szCs w:val="24"/>
        </w:rPr>
        <w:t xml:space="preserve">Idealisme terdiri dari idealism subjektif, objektif, rasionalistis dan etis. Idealisme subjektif menganggap manusia perseorangan sebagai produsen dari alam kenyataan, roh manusia juga sakti menentukan jalannya proses kenyataan. Idealisme objektif menganggap roh manusia hanya sebagai satu bagian saja dari roh umum yang menggerakkan kenyataan ini. </w:t>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t>Idealisme rasionalistis menganggap roh adalah akal dan akal di sini maksudnya pikiran. Idealisme etis menganggap bahwa roh adalah akal praktis yang berlaku dalam penilaian etika. Idealisme etis menganggap bahwa di samping keutamaan alam rohani dan alam akhirat (alam cita-cita) juga mengakui bahwa roh dan raga manusia sama-sama turut mengambil saham dalam proses kenyataan sejarah berdasarkan kehendak bebas yang dianugerahkan Tuhan kepada manusia.</w:t>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t>Menurut Plato, alam cita-cita atau  alam pikiran (idea) itu adalah kenyataan yang sebenarnya. Adapun alam nyata yang menempati ruang ini hanyalah berupa bayangan saja dari alam idea itu. Aristoteles memberikan sifat kerohanian itu dengan ajarannya yang menggambarkan alam idea itu sebagai sesuatu tenaga (</w:t>
      </w:r>
      <w:r>
        <w:rPr>
          <w:rFonts w:eastAsia="Times New Roman" w:cs="Arial" w:ascii="Arial" w:hAnsi="Arial"/>
          <w:i/>
          <w:sz w:val="24"/>
          <w:szCs w:val="24"/>
        </w:rPr>
        <w:t>entelechie</w:t>
      </w:r>
      <w:r>
        <w:rPr>
          <w:rFonts w:eastAsia="Times New Roman" w:cs="Arial" w:ascii="Arial" w:hAnsi="Arial"/>
          <w:sz w:val="24"/>
          <w:szCs w:val="24"/>
        </w:rPr>
        <w:t>) yang berada dalam benda-benda itu sendiri dan menjalankan pengaruhnya dari dalam benda itu.</w:t>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t>Aliran idelaisme dapat memenuhi hasrat-hasrat yang tinggi dari roh kemanusiaan karena manusia tidak merasa asing seakan-akan telah kembali pada rumah sendiri yang wajar. Seluruh kenyataan ini menjadi sangat berarti, sebab dia dianggap sebagai perwujudan dan pada alam cita-cita.</w:t>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t>Manusia merasa seperti dipanggil oleh seruan yang nyaring untuk mewujudkan cita-citanya, karena itu sudah seharusnya dia dianggap pulang pada alam cita-cita itu sendiri. Idealisme menjadikan kehidupan manusia menjadi lebih gembira dan memuaskan, sehingga meskipun manusia fana dalam kemanusiaannya juga merasa seakan-akan dia turut sebagai pencipta juga.</w:t>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firstLine="360"/>
        <w:textAlignment w:val="baseline"/>
        <w:rPr/>
      </w:pPr>
      <w:r>
        <w:rPr>
          <w:rFonts w:eastAsia="Times New Roman" w:cs="Arial" w:ascii="Arial" w:hAnsi="Arial"/>
          <w:sz w:val="24"/>
          <w:szCs w:val="24"/>
        </w:rPr>
        <w:t>Lebih menarik lagi idealisme itu karena orang lalu dapat merasakan kepuasan beragama dengan anggapan dapat memikirkan Tuhan itu sebagai idea (alam cita-cita) yang tertinggi (ajaran Plato). Orang juga merasa dapat memikirkan Tuhan sebagai keseluruhan dari idea-idea (windelband) dan memikirkan Tuhan sebagai kekuasaan yang menghubungkan idea dengan kenyataan (Kant) dan memikirkan idea-idea sebagai alam akhirat yang kekal dan asli yang diciptakan Tuhan lebih utama dari dunia kebendaan yang fana.</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KENYATAAN SPIRITUAL</w:t>
      </w:r>
    </w:p>
    <w:p>
      <w:pPr>
        <w:pStyle w:val="ListParagraph"/>
        <w:spacing w:lineRule="auto" w:line="240" w:before="0" w:after="0"/>
        <w:ind w:left="360" w:firstLine="36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cs="Arial" w:ascii="Arial" w:hAnsi="Arial"/>
          <w:sz w:val="24"/>
          <w:szCs w:val="24"/>
        </w:rPr>
        <w:t>Kenyataan-kenyataan yang bersifat spiritual hendaknya diukur menggunakan  metafor kesadaran manusia dan tidak dapat dijelaskan dengan pengamatan empiris. K</w:t>
      </w:r>
      <w:r>
        <w:rPr>
          <w:rFonts w:eastAsia="Times New Roman" w:cs="Arial" w:ascii="Arial" w:hAnsi="Arial"/>
          <w:color w:val="333333"/>
          <w:sz w:val="24"/>
          <w:szCs w:val="24"/>
        </w:rPr>
        <w:t>esadaran dapat disamakan artinya dengan mawas diri (</w:t>
      </w:r>
      <w:r>
        <w:rPr>
          <w:rFonts w:eastAsia="Times New Roman" w:cs="Arial" w:ascii="Arial" w:hAnsi="Arial"/>
          <w:i/>
          <w:color w:val="333333"/>
          <w:sz w:val="24"/>
          <w:szCs w:val="24"/>
        </w:rPr>
        <w:t>awareness)</w:t>
      </w:r>
      <w:r>
        <w:rPr>
          <w:rFonts w:eastAsia="Times New Roman" w:cs="Arial" w:ascii="Arial" w:hAnsi="Arial"/>
          <w:color w:val="333333"/>
          <w:sz w:val="24"/>
          <w:szCs w:val="24"/>
        </w:rPr>
        <w:t>. Kesadaran diartikan sebagai kondisi seorang individu yang memiliki kendali penuh terhadap stimulus internal maupun stimulus eksternal.</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Kesadaran terdiri dari kesadaran pasif dan kesadaran aktif. Kesadaran pasif adalah keadaan dimana seorang individu bersikap menerima segala stimulus yang diberikan pada saat itu, baik stimulus internal maupun eksternal. Kesadaran aktif adalah kondisi dimana seseorang menitikberatkan pada inisiatif dan mencari dan dapat menyeleksi stimulus-stimulus yang diberikan.</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pPr>
      <w:r>
        <w:rPr>
          <w:rFonts w:eastAsia="Times New Roman" w:cs="Arial" w:ascii="Arial" w:hAnsi="Arial"/>
          <w:color w:val="333333"/>
          <w:sz w:val="24"/>
          <w:szCs w:val="24"/>
        </w:rPr>
        <w:t>Kesadaran manusia itu berkembang dalam sebuah proses yang dimulai dari tahapan paling rendah sampai ke tahapan yang paling tinggi sebagai berikut :</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2"/>
        </w:numPr>
        <w:shd w:fill="FFFFFF" w:val="clear"/>
        <w:spacing w:lineRule="auto" w:line="240" w:before="0" w:after="0"/>
        <w:ind w:left="1080" w:right="480" w:hanging="360"/>
        <w:rPr>
          <w:rFonts w:ascii="Arial" w:hAnsi="Arial" w:eastAsia="Times New Roman" w:cs="Arial"/>
          <w:color w:val="333333"/>
          <w:sz w:val="24"/>
          <w:szCs w:val="24"/>
        </w:rPr>
      </w:pPr>
      <w:r>
        <w:rPr>
          <w:rFonts w:eastAsia="Times New Roman" w:cs="Arial" w:ascii="Arial" w:hAnsi="Arial"/>
          <w:iCs/>
          <w:color w:val="333333"/>
          <w:sz w:val="24"/>
          <w:szCs w:val="24"/>
        </w:rPr>
        <w:t>Kesadaran</w:t>
      </w:r>
      <w:r>
        <w:rPr>
          <w:rFonts w:eastAsia="Times New Roman" w:cs="Arial" w:ascii="Arial" w:hAnsi="Arial"/>
          <w:color w:val="333333"/>
          <w:sz w:val="24"/>
          <w:szCs w:val="24"/>
        </w:rPr>
        <w:t>: Kesadaran pada taraf yang paling bawah adalah penginderaan atas objek-objek khusus sehingga menghasilkan kepastian inderawi.</w:t>
      </w:r>
    </w:p>
    <w:p>
      <w:pPr>
        <w:pStyle w:val="Normal"/>
        <w:numPr>
          <w:ilvl w:val="0"/>
          <w:numId w:val="2"/>
        </w:numPr>
        <w:shd w:fill="FFFFFF" w:val="clear"/>
        <w:spacing w:lineRule="auto" w:line="240" w:before="0" w:after="0"/>
        <w:ind w:left="1080" w:right="480" w:hanging="360"/>
        <w:rPr/>
      </w:pPr>
      <w:r>
        <w:rPr>
          <w:rFonts w:eastAsia="Times New Roman" w:cs="Arial" w:ascii="Arial" w:hAnsi="Arial"/>
          <w:iCs/>
          <w:color w:val="333333"/>
          <w:sz w:val="24"/>
          <w:szCs w:val="24"/>
        </w:rPr>
        <w:t>Kesadaran diri</w:t>
      </w:r>
      <w:r>
        <w:rPr>
          <w:rFonts w:eastAsia="Times New Roman" w:cs="Arial" w:ascii="Arial" w:hAnsi="Arial"/>
          <w:color w:val="333333"/>
          <w:sz w:val="24"/>
          <w:szCs w:val="24"/>
        </w:rPr>
        <w:t>: Kesadaran diri yang paling rendah adalah hasrat sikap,  penguasaan atau pemuasan terhadap suatu kepentingan. Kesadaran yang lebih tinggi adalah adanya kekitaan atau kesadaran social dengan mencapainya melalui kontradiksi.</w:t>
      </w:r>
    </w:p>
    <w:p>
      <w:pPr>
        <w:pStyle w:val="Normal"/>
        <w:numPr>
          <w:ilvl w:val="0"/>
          <w:numId w:val="2"/>
        </w:numPr>
        <w:shd w:fill="FFFFFF" w:val="clear"/>
        <w:spacing w:lineRule="auto" w:line="240" w:before="0" w:after="0"/>
        <w:ind w:left="1080" w:right="480" w:hanging="360"/>
        <w:rPr/>
      </w:pPr>
      <w:r>
        <w:rPr>
          <w:rFonts w:eastAsia="Times New Roman" w:cs="Arial" w:ascii="Arial" w:hAnsi="Arial"/>
          <w:iCs/>
          <w:color w:val="333333"/>
          <w:sz w:val="24"/>
          <w:szCs w:val="24"/>
        </w:rPr>
        <w:t>Rasio</w:t>
      </w:r>
      <w:r>
        <w:rPr>
          <w:rFonts w:eastAsia="Times New Roman" w:cs="Arial" w:ascii="Arial" w:hAnsi="Arial"/>
          <w:color w:val="333333"/>
          <w:sz w:val="24"/>
          <w:szCs w:val="24"/>
        </w:rPr>
        <w:t>: Pada tahap ini kontradiksi dapat diatasi dengan melakukan  sintesis kesadaran dan kesadaran diri sehigga memunculkan kesadaran universalitas.</w:t>
      </w:r>
    </w:p>
    <w:p>
      <w:pPr>
        <w:pStyle w:val="Normal"/>
        <w:numPr>
          <w:ilvl w:val="0"/>
          <w:numId w:val="2"/>
        </w:numPr>
        <w:shd w:fill="FFFFFF" w:val="clear"/>
        <w:spacing w:lineRule="auto" w:line="240" w:before="0" w:after="0"/>
        <w:ind w:left="1080" w:right="480" w:hanging="360"/>
        <w:rPr>
          <w:rFonts w:ascii="Arial" w:hAnsi="Arial" w:eastAsia="Times New Roman" w:cs="Arial"/>
          <w:color w:val="333333"/>
          <w:sz w:val="24"/>
          <w:szCs w:val="24"/>
        </w:rPr>
      </w:pPr>
      <w:r>
        <w:rPr>
          <w:rFonts w:eastAsia="Times New Roman" w:cs="Arial" w:ascii="Arial" w:hAnsi="Arial"/>
          <w:iCs/>
          <w:color w:val="333333"/>
          <w:sz w:val="24"/>
          <w:szCs w:val="24"/>
        </w:rPr>
        <w:t>Roh</w:t>
      </w:r>
      <w:r>
        <w:rPr>
          <w:rFonts w:eastAsia="Times New Roman" w:cs="Arial" w:ascii="Arial" w:hAnsi="Arial"/>
          <w:color w:val="333333"/>
          <w:sz w:val="24"/>
          <w:szCs w:val="24"/>
        </w:rPr>
        <w:t>: Kesadaran universalitas terbentuk karena Roh mengalami sadar diri, misalnya berbentuk kesadaran moral yang tampil dalam aneka insitusi social.</w:t>
      </w:r>
    </w:p>
    <w:p>
      <w:pPr>
        <w:pStyle w:val="Normal"/>
        <w:numPr>
          <w:ilvl w:val="0"/>
          <w:numId w:val="2"/>
        </w:numPr>
        <w:shd w:fill="FFFFFF" w:val="clear"/>
        <w:spacing w:lineRule="auto" w:line="240" w:before="0" w:after="0"/>
        <w:ind w:left="1080" w:right="480" w:hanging="360"/>
        <w:rPr/>
      </w:pPr>
      <w:r>
        <w:rPr>
          <w:rFonts w:eastAsia="Times New Roman" w:cs="Arial" w:ascii="Arial" w:hAnsi="Arial"/>
          <w:iCs/>
          <w:color w:val="333333"/>
          <w:sz w:val="24"/>
          <w:szCs w:val="24"/>
        </w:rPr>
        <w:t>Religius (agama) :</w:t>
      </w:r>
      <w:r>
        <w:rPr>
          <w:rFonts w:eastAsia="Times New Roman" w:cs="Arial" w:ascii="Arial" w:hAnsi="Arial"/>
          <w:color w:val="333333"/>
          <w:sz w:val="24"/>
          <w:szCs w:val="24"/>
        </w:rPr>
        <w:t> Pada tahap ini telah tercapai sintesis sehingga Roh Absolut mengenal dirinya dalam beragama.</w:t>
      </w:r>
    </w:p>
    <w:p>
      <w:pPr>
        <w:pStyle w:val="ListParagraph"/>
        <w:spacing w:lineRule="auto" w:line="240" w:before="0" w:after="0"/>
        <w:ind w:left="0" w:hanging="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pPr>
      <w:r>
        <w:rPr>
          <w:rFonts w:eastAsia="Times New Roman" w:cs="Arial" w:ascii="Arial" w:hAnsi="Arial"/>
          <w:color w:val="333333"/>
          <w:sz w:val="24"/>
          <w:szCs w:val="24"/>
        </w:rPr>
        <w:t>Kesadaran dapat diukur tingkatannya berdasarkan respon yang diberikannya terhadap ransangan dari luar.  Seseorang yang kesadarannya normal disebut sadar sepenuhnya dan dapat menjawab semua pertanyaan tentang keadaan sekelilingnya. Seseorang yang sedang apatis menandakan adanya keseganan untuk berhubungan dengan lingkungan sekitarnya sehingga sikapnya acuh tak acuh.</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Seseorang yang sedang gelisah (delirium) menandakan adanya disorientasi terhadao orang tempat atau waktu dan biasanya ditandai dengan sikap memberontak, berteriak-teriak, berhalusinasi atau berkhayal. Orang yang tingkat kesadarannya sedang menurun (somnolen atau letargi) memiliki respon psikomotor yang lambat, mudah tertidur tapi masih mampu memberikan jawaban verbal.</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Orang yang tingkat kesadarannya lebih rendah dengan keadaannya seperti orang tertudur lelap disebut stupor (spoor coma). Orang yang berada pada tingkat kesadaran seperti ini masih dapat menerima respon nyeri. Tinkat kesadaran terendah adalah coma (comatose) yang tidak dapat dibangunkan sama sekali, tidak merespon terhadap ranngsangan apapun termasuk respon kornea atau respon pupi lterhadap cahaya.</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cs="Arial"/>
          <w:sz w:val="24"/>
          <w:szCs w:val="24"/>
        </w:rPr>
      </w:pPr>
      <w:r>
        <w:rPr>
          <w:rFonts w:eastAsia="Times New Roman" w:cs="Arial" w:ascii="Arial" w:hAnsi="Arial"/>
          <w:color w:val="333333"/>
          <w:sz w:val="24"/>
          <w:szCs w:val="24"/>
        </w:rPr>
        <w:t xml:space="preserve">Kenyataan </w:t>
      </w:r>
      <w:r>
        <w:rPr>
          <w:rFonts w:cs="Arial" w:ascii="Arial" w:hAnsi="Arial"/>
          <w:sz w:val="24"/>
          <w:szCs w:val="24"/>
        </w:rPr>
        <w:t>fisik memang ada tetapi keberadaan alam fisik tersebut tidak lain  merupakan manifestasi kenyataan atau kekuatan yang lebih tinggi yakni roh absolut (Tuhan). Alam fisik adalah manifestasi  lahiriah dari Roh Absolut, sedangkan gerak setiap planet dan hukum alam sudah didisain oleh kekuatan spiritual.</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 xml:space="preserve">Menurut aliran idealisme, </w:t>
      </w:r>
      <w:r>
        <w:rPr>
          <w:rFonts w:cs="Arial" w:ascii="Arial" w:hAnsi="Arial"/>
          <w:sz w:val="24"/>
          <w:szCs w:val="24"/>
          <w:shd w:fill="FFFFFF" w:val="clear"/>
        </w:rPr>
        <w:t>seluruh realitas semesta yang universal merupakan perwujudan dari Roh Absolut yang bebas, dan manusia sebagai salah satu manifestasi roh absolut bersifat deterministic. Hanya Roh Absolut yang bersifat bebas sebebas-bebasnya dan kebebasan manusia dibatasi oleh kebebasan mutlak Roh absolut tersebut.</w:t>
      </w:r>
      <w:r>
        <w:rPr>
          <w:rStyle w:val="Appleconvertedspace"/>
          <w:rFonts w:cs="Arial" w:ascii="Arial" w:hAnsi="Arial"/>
          <w:sz w:val="24"/>
          <w:szCs w:val="24"/>
          <w:shd w:fill="FFFFFF" w:val="clear"/>
        </w:rPr>
        <w:t>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360"/>
        <w:rPr/>
      </w:pPr>
      <w:r>
        <w:rPr>
          <w:rFonts w:eastAsia="Times New Roman" w:cs="Arial" w:ascii="Arial" w:hAnsi="Arial"/>
          <w:sz w:val="24"/>
          <w:szCs w:val="24"/>
        </w:rPr>
        <w:t>Kebebasan berasal dari kata “bebas”, yang berarti merdeka, tak terkendali. Bebas artinya lepas sama sekali, dalam arti tidak terhalang, tidak terganggu, sehingga dapat bergerak, berbicara, berbuat, tiap-tiap anggota dapat mengungkapkan pendapatnya. Ada beberapa macam kebebasan yaitu kebebasan fisik dan kebebasan moral.</w:t>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t>Kebebasan fisik berarti tiadanya paksaan fisik, sedangkan kebebasan moral adalah tiadanya paksaan moral atau hukum. Ketika seseorang merasa tertekan pada kondisi psikologisnya maka ia belum merasakan kebebasannya karena kebebasan psikologis adalah tiadanya paksaan psikologis. Suatu paksaan psikologis dapat berupa kecenderungan kecenderungan yang memaksa seseorang untuk melakukan perbuatan-perbuatan tertentu atau sebaliknya membuatnya tidak mungkin melakukan beberapa kegiatan tertentu.</w:t>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t xml:space="preserve">Kebebasan menggambarkan pada suatu kondisi yang memungkinkan seseorang tidak terikat pada sesuatu hal yang lain, lepas dari kewajiban atau tuntutan yang lain, murni dilakukan oleh dirinya sendiri. Seseorang lebih cenderung menyatakan ia “bebas untuk”, daripada menyatakan ia “bebas dari” sesuatu karena sesuangguhnya dia tidak bebas dari Roh Absolut. Kebebasan manusia berhadapan dengan batas sehingga mengharuskan seseorang untuk memutuskan sebuah pilihan. </w:t>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t>Pada saat manusia memilih atau menjatuhkan keputusan, maka munculah keakuan manusia karena pada dasarnya manusia ingin mewujudkan diri secara otonom sejak pertama ia mengakui dirinya sendiri. Kebebasan manusia merupakan suatu kemampuan untuk memberikan arti dan arah kepada hidup dan karyanya, kemampuan untuk menerima atau menolak kemungkinan-kemungkinan dan nilai-nilai yang terus menerus ditawarkan kepadanya.</w:t>
      </w:r>
    </w:p>
    <w:p>
      <w:pPr>
        <w:pStyle w:val="Normal"/>
        <w:shd w:fill="FFFFFF" w:val="clear"/>
        <w:spacing w:lineRule="auto" w:line="240" w:before="0" w:after="0"/>
        <w:ind w:left="360" w:firstLine="360"/>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t>Setiap gerak atau peristiwa mempunyai tujuan , tidak terjadi begitu saja sebagai suatu kebetulan tetapi sudah diatur dan direncanakan oleh kekuatan spiritual. Hal-hal yang bersifat ideal seperti nilai-nilai agama, norma, hukum dan sebagainya menggerakkan perilaku manusia sekaligus menjadi panduan dan sasaran perilaku manusia untuk mewujudkannya</w:t>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t>Perilaku manusia memiliki maksud dan tujuan untuk menggapai dan mengaktualisasikan  nilai-nilai tersebut dan bukan bergerak secara mekanis berdasarkan stimulus eksternal. Perilaku manusia berasal dari kekuatan internal yaitu jiwa yang hendak mewujudkan nilai-nilai yang diyakininya itu sehinga dapat diakatakan bahwa manusia sangat deterministic (tergantung).</w:t>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r>
    </w:p>
    <w:p>
      <w:pPr>
        <w:pStyle w:val="Normal"/>
        <w:shd w:fill="FFFFFF" w:val="clear"/>
        <w:spacing w:lineRule="auto" w:line="240" w:before="0" w:after="0"/>
        <w:ind w:left="360" w:firstLine="360"/>
        <w:rPr/>
      </w:pPr>
      <w:r>
        <w:rPr>
          <w:rFonts w:eastAsia="Times New Roman" w:cs="Arial" w:ascii="Arial" w:hAnsi="Arial"/>
          <w:sz w:val="24"/>
          <w:szCs w:val="24"/>
        </w:rPr>
        <w:t>Tujuan hidup manusia adalah meraih kebahagiaan  sedangkan kebahagian tidak dapat dicapai ketika sesorang tidak mengaktualisasikan dalam sebuah tindakan yang bebas. Seorang yang arif bijaksana akan berfikir sendiri, berbicara berdasarkan pemahamannya sendiri dan menyatakan apa yang dikatakan olehnya. Seorang yang dangkal pemikirannya akan selalu ikut-ikutan dan hanya mengulangi apa yang dikatakan orang lain.</w:t>
      </w:r>
      <w:r>
        <w:rPr>
          <w:rFonts w:cs="Arial" w:ascii="Arial" w:hAnsi="Arial"/>
          <w:sz w:val="24"/>
          <w:szCs w:val="24"/>
        </w:rPr>
        <w:t xml:space="preserve"> </w:t>
      </w:r>
    </w:p>
    <w:p>
      <w:pPr>
        <w:pStyle w:val="Normal"/>
        <w:shd w:fill="FFFFFF" w:val="clear"/>
        <w:spacing w:lineRule="auto" w:line="240" w:before="0" w:after="0"/>
        <w:ind w:left="360" w:firstLine="360"/>
        <w:rPr>
          <w:rFonts w:ascii="Arial" w:hAnsi="Arial" w:cs="Arial"/>
          <w:sz w:val="24"/>
          <w:szCs w:val="24"/>
        </w:rPr>
      </w:pPr>
      <w:r>
        <w:rPr>
          <w:rFonts w:cs="Arial" w:ascii="Arial" w:hAnsi="Arial"/>
          <w:sz w:val="24"/>
          <w:szCs w:val="24"/>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t>Manusia melakukan pemberontakan dan mencurahkan kegelisahan jiwanya yang artistik dengan menciptakan karya seni yang merupakan produk kreativitas estetis. Tubuh merupakan sarana bagi jiwa untuk mengekspresikan dirinya dalam bentuk perilaku langsung dan perilaku dalam kesenian.</w:t>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IDEALISME FICHTE</w:t>
      </w:r>
    </w:p>
    <w:p>
      <w:pPr>
        <w:pStyle w:val="ListParagraph"/>
        <w:spacing w:lineRule="auto" w:line="240" w:before="0" w:after="0"/>
        <w:ind w:left="360" w:firstLine="360"/>
        <w:contextualSpacing/>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Johann Gottlieb Fichte, atau yang biasa dikenal sebagai Fichte adalah anak sulung dari penenun pita miskin. Dia memiliki bakat intelektual yang hebat, bahkan pada usia dini (9 tahun) seorang pejabat setempat tertarik dengan nya sehingga mau membiayai pendidikannya. Dia bersekolah di Sekolah Pforta, dan kemudian di Universitas Jena dan Leipzig. Setelah orang tua baptisnya meninggal dunia, Fichte dipaksa untuk meninggalkan studinya dan mencari nafkah sebagai guru pribadi.</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Pada tahun 1790, setelah karir sastranya gagal, Fichte kembali lagi dunia pendidikan. Saat ini dia mengajar di tingkat universitas dan pada topik filosofi Kant. Fichte kemudian menyatakan bahwa konfrontasi dengan Kant “disebabkan revolusi dalam cara berpikir saya”. Sampai akhir hidupnya, meskipun ada perbedaan tumbuh dengan Kant, Fichte menganggap dirinya seorang Kantian yang taat. Kantian sendiri adalah penganut filosofi Kant.</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Fichte dihadapkan oleh kesalahpahaman hampir universal teorinya, dan tidak puas dengan beberapa fitur-fiturnya, Fichte mengulangi kuliah selama tiga tahun pada tahun 1796 hingga 1799. Akhirnya Fitche berhasil ke Koningsberg, dimana dia akan mendemonstrasikan penguasaannya tentang teori Kant. Dia menulis risalah tentang subyek yang belum diselesaikan oleh Kant itu sendiri. Dia menulis sebuah naskah yang berjudul </w:t>
      </w:r>
      <w:r>
        <w:rPr>
          <w:rFonts w:eastAsia="Times New Roman" w:cs="Arial" w:ascii="Arial" w:hAnsi="Arial"/>
          <w:i/>
          <w:iCs/>
          <w:color w:val="2B2B2B"/>
          <w:sz w:val="24"/>
          <w:szCs w:val="24"/>
        </w:rPr>
        <w:t>Attempt at a Critique of All Revelation, yang dirilis pada tahun 1792.</w:t>
      </w:r>
      <w:r>
        <w:rPr>
          <w:rFonts w:eastAsia="Times New Roman" w:cs="Arial" w:ascii="Arial" w:hAnsi="Arial"/>
          <w:color w:val="2B2B2B"/>
          <w:sz w:val="24"/>
          <w:szCs w:val="24"/>
        </w:rPr>
        <w:t xml:space="preserve">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Selama bertahun-tahun, Fichte mempersiapkan dan menerbitkan esai tentang subdivisi dari teorinya, khususnya, pada politik, etika, keyakinan dan pemerintahan. Karyanya yang berjudul</w:t>
      </w:r>
      <w:r>
        <w:rPr>
          <w:rFonts w:eastAsia="Times New Roman" w:cs="Arial" w:ascii="Arial" w:hAnsi="Arial"/>
          <w:i/>
          <w:iCs/>
          <w:color w:val="2B2B2B"/>
          <w:sz w:val="24"/>
          <w:szCs w:val="24"/>
        </w:rPr>
        <w:t>On the Basis of Our Belief in a Divine Governance of the World</w:t>
      </w:r>
      <w:r>
        <w:rPr>
          <w:rFonts w:eastAsia="Times New Roman" w:cs="Arial" w:ascii="Arial" w:hAnsi="Arial"/>
          <w:color w:val="2B2B2B"/>
          <w:sz w:val="24"/>
          <w:szCs w:val="24"/>
        </w:rPr>
        <w:t> (1798), membawa muatan ateisme terhadap Fichte, yang akhirnya memaksa dia untuk mengundurkan diri dan melarikan diri ke Berlin</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Di Berlin, Fichte bekerja sebagai tutor pribadi untuk menyokong kehidupannya. Pada saat itu, tulisan-tulisan Fichte semakin  populer seperti </w:t>
      </w:r>
      <w:r>
        <w:rPr>
          <w:rFonts w:eastAsia="Times New Roman" w:cs="Arial" w:ascii="Arial" w:hAnsi="Arial"/>
          <w:i/>
          <w:iCs/>
          <w:color w:val="2B2B2B"/>
          <w:sz w:val="24"/>
          <w:szCs w:val="24"/>
        </w:rPr>
        <w:t>The Vocations of Man</w:t>
      </w:r>
      <w:r>
        <w:rPr>
          <w:rFonts w:eastAsia="Times New Roman" w:cs="Arial" w:ascii="Arial" w:hAnsi="Arial"/>
          <w:color w:val="2B2B2B"/>
          <w:sz w:val="24"/>
          <w:szCs w:val="24"/>
        </w:rPr>
        <w:t> (1800), yang fokus pada unsur-unsur moral dan agama. Pada tahun yang sama, memegang apa-apa kembali, Fichte menerbitkan </w:t>
      </w:r>
      <w:r>
        <w:rPr>
          <w:rFonts w:eastAsia="Times New Roman" w:cs="Arial" w:ascii="Arial" w:hAnsi="Arial"/>
          <w:i/>
          <w:iCs/>
          <w:color w:val="2B2B2B"/>
          <w:sz w:val="24"/>
          <w:szCs w:val="24"/>
        </w:rPr>
        <w:t>The Closed Commercial State</w:t>
      </w:r>
      <w:r>
        <w:rPr>
          <w:rFonts w:eastAsia="Times New Roman" w:cs="Arial" w:ascii="Arial" w:hAnsi="Arial"/>
          <w:color w:val="2B2B2B"/>
          <w:sz w:val="24"/>
          <w:szCs w:val="24"/>
        </w:rPr>
        <w:t xml:space="preserve">, suatu pandangan politik sosialis yang dicampur dengan prinsip ekonomi proteksionis.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Pada tahun 1806, Fichte, setelah kembali dari kuliah di Universitas Erlangen, ia menerbitkan </w:t>
      </w:r>
      <w:r>
        <w:rPr>
          <w:rFonts w:eastAsia="Times New Roman" w:cs="Arial" w:ascii="Arial" w:hAnsi="Arial"/>
          <w:i/>
          <w:iCs/>
          <w:color w:val="2B2B2B"/>
          <w:sz w:val="24"/>
          <w:szCs w:val="24"/>
        </w:rPr>
        <w:t>On the Essence of the Scholar, Characteristics of the Present Age</w:t>
      </w:r>
      <w:r>
        <w:rPr>
          <w:rFonts w:eastAsia="Times New Roman" w:cs="Arial" w:ascii="Arial" w:hAnsi="Arial"/>
          <w:color w:val="2B2B2B"/>
          <w:sz w:val="24"/>
          <w:szCs w:val="24"/>
        </w:rPr>
        <w:t>, dan </w:t>
      </w:r>
      <w:r>
        <w:rPr>
          <w:rFonts w:eastAsia="Times New Roman" w:cs="Arial" w:ascii="Arial" w:hAnsi="Arial"/>
          <w:i/>
          <w:iCs/>
          <w:color w:val="2B2B2B"/>
          <w:sz w:val="24"/>
          <w:szCs w:val="24"/>
        </w:rPr>
        <w:t>Guide to the Blessed Life</w:t>
      </w:r>
      <w:r>
        <w:rPr>
          <w:rFonts w:eastAsia="Times New Roman" w:cs="Arial" w:ascii="Arial" w:hAnsi="Arial"/>
          <w:color w:val="2B2B2B"/>
          <w:sz w:val="24"/>
          <w:szCs w:val="24"/>
        </w:rPr>
        <w:t xml:space="preserve">, yang semuanya didasarkan pada kuliah sebelumnya. Pada tahun 1806, dengan pendudukan Napoleon Jerman, Fichte mencari pengasingan di Konigsberg, di mana ia menyelenggarakan ceramah pada </w:t>
      </w:r>
      <w:r>
        <w:rPr>
          <w:rFonts w:eastAsia="Times New Roman" w:cs="Arial" w:ascii="Arial" w:hAnsi="Arial"/>
          <w:i/>
          <w:iCs/>
          <w:color w:val="2B2B2B"/>
          <w:sz w:val="24"/>
          <w:szCs w:val="24"/>
        </w:rPr>
        <w:t>Wissenschaftslehre</w:t>
      </w:r>
      <w:r>
        <w:rPr>
          <w:rFonts w:eastAsia="Times New Roman" w:cs="Arial" w:ascii="Arial" w:hAnsi="Arial"/>
          <w:color w:val="2B2B2B"/>
          <w:sz w:val="24"/>
          <w:szCs w:val="24"/>
        </w:rPr>
        <w:t xml:space="preserve">, dan menulis sebuah karya masih penting pada Realpolitik, yang tajam berbeda dari liberalisme dan idealisme politik, di bawah gelar  </w:t>
      </w:r>
      <w:r>
        <w:rPr>
          <w:rFonts w:eastAsia="Times New Roman" w:cs="Arial" w:ascii="Arial" w:hAnsi="Arial"/>
          <w:i/>
          <w:iCs/>
          <w:color w:val="2B2B2B"/>
          <w:sz w:val="24"/>
          <w:szCs w:val="24"/>
        </w:rPr>
        <w:t>Machiavelli</w:t>
      </w:r>
      <w:r>
        <w:rPr>
          <w:rFonts w:eastAsia="Times New Roman" w:cs="Arial" w:ascii="Arial" w:hAnsi="Arial"/>
          <w:color w:val="2B2B2B"/>
          <w:sz w:val="24"/>
          <w:szCs w:val="24"/>
        </w:rPr>
        <w:t xml:space="preserve"> sebagai Penulis (1807).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sz w:val="24"/>
          <w:szCs w:val="24"/>
        </w:rPr>
      </w:pPr>
      <w:r>
        <w:rPr>
          <w:rFonts w:eastAsia="Times New Roman" w:cs="Arial" w:ascii="Arial" w:hAnsi="Arial"/>
          <w:sz w:val="24"/>
          <w:szCs w:val="24"/>
        </w:rPr>
        <w:drawing>
          <wp:inline distT="0" distB="0" distL="0" distR="0">
            <wp:extent cx="19450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945005" cy="2619375"/>
                    </a:xfrm>
                    <a:prstGeom prst="rect">
                      <a:avLst/>
                    </a:prstGeom>
                  </pic:spPr>
                </pic:pic>
              </a:graphicData>
            </a:graphic>
          </wp:inline>
        </w:drawing>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t>Gambar 1. Johann Gottlieb Fichte</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Pada tahun 1810, Fichte menjadi kepala departemen filsafat dan rektor universitas Prusia di Berlin dalam pendirian organisasi. Pada tahun-tahun terakhir dalam hidupnya, Fichte tidak pernah melenceng dari karyanya, terus kuliah dan mempublikasikan hasil kerjanya dan ekstensi dari sistemnya, termasuk </w:t>
      </w:r>
      <w:r>
        <w:rPr>
          <w:rFonts w:eastAsia="Times New Roman" w:cs="Arial" w:ascii="Arial" w:hAnsi="Arial"/>
          <w:i/>
          <w:iCs/>
          <w:color w:val="2B2B2B"/>
          <w:sz w:val="24"/>
          <w:szCs w:val="24"/>
        </w:rPr>
        <w:t>Logic and Philosophy, System of the Theory of right, System of Ethical Theory</w:t>
      </w:r>
      <w:r>
        <w:rPr>
          <w:rFonts w:eastAsia="Times New Roman" w:cs="Arial" w:ascii="Arial" w:hAnsi="Arial"/>
          <w:color w:val="2B2B2B"/>
          <w:sz w:val="24"/>
          <w:szCs w:val="24"/>
        </w:rPr>
        <w:t>, pada tahun 1812,  </w:t>
      </w:r>
      <w:r>
        <w:rPr>
          <w:rFonts w:eastAsia="Times New Roman" w:cs="Arial" w:ascii="Arial" w:hAnsi="Arial"/>
          <w:i/>
          <w:iCs/>
          <w:color w:val="2B2B2B"/>
          <w:sz w:val="24"/>
          <w:szCs w:val="24"/>
        </w:rPr>
        <w:t>The Facts of Consciousness</w:t>
      </w:r>
      <w:r>
        <w:rPr>
          <w:rFonts w:eastAsia="Times New Roman" w:cs="Arial" w:ascii="Arial" w:hAnsi="Arial"/>
          <w:color w:val="2B2B2B"/>
          <w:sz w:val="24"/>
          <w:szCs w:val="24"/>
        </w:rPr>
        <w:t> dan  </w:t>
      </w:r>
      <w:r>
        <w:rPr>
          <w:rFonts w:eastAsia="Times New Roman" w:cs="Arial" w:ascii="Arial" w:hAnsi="Arial"/>
          <w:i/>
          <w:iCs/>
          <w:color w:val="2B2B2B"/>
          <w:sz w:val="24"/>
          <w:szCs w:val="24"/>
        </w:rPr>
        <w:t>Theory of the State</w:t>
      </w:r>
      <w:r>
        <w:rPr>
          <w:rFonts w:eastAsia="Times New Roman" w:cs="Arial" w:ascii="Arial" w:hAnsi="Arial"/>
          <w:color w:val="2B2B2B"/>
          <w:sz w:val="24"/>
          <w:szCs w:val="24"/>
        </w:rPr>
        <w:t xml:space="preserve"> pada tahun 1813. Fichte meninggal pada tanggal 29 Januari 1814.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 xml:space="preserve">Kuantitas tulisan Fichte, serta kompleksitas yang melekat dalam idealisme transendental, membuatnya tidak mungkin untuk meringkas pemikiran, dengan demikian, kita hanya akan menunjukkan beberapa helai utama filsafatnya , dalam rangka untuk menempatkan dirinya di antara pendahulunya, Kant, dan saat berikutnya dalam filsafat, Hegel.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i/>
          <w:iCs/>
          <w:color w:val="2B2B2B"/>
          <w:sz w:val="24"/>
          <w:szCs w:val="24"/>
        </w:rPr>
        <w:t>Wissenschaftslehre</w:t>
      </w:r>
      <w:r>
        <w:rPr>
          <w:rFonts w:eastAsia="Times New Roman" w:cs="Arial" w:ascii="Arial" w:hAnsi="Arial"/>
          <w:color w:val="2B2B2B"/>
          <w:sz w:val="24"/>
          <w:szCs w:val="24"/>
        </w:rPr>
        <w:t>, atau ‘teori ilmu pengetahuan’, bukan nama dari setiap karya tunggal. Sebaliknya, itu adalah nama umum dari proyek-nya secara keseluruhan. Fichte diusulkan untuk mengganti istilah ‘filosofi’ dengan </w:t>
      </w:r>
      <w:r>
        <w:rPr>
          <w:rFonts w:eastAsia="Times New Roman" w:cs="Arial" w:ascii="Arial" w:hAnsi="Arial"/>
          <w:i/>
          <w:iCs/>
          <w:color w:val="2B2B2B"/>
          <w:sz w:val="24"/>
          <w:szCs w:val="24"/>
        </w:rPr>
        <w:t>Wissenschaftslehre</w:t>
      </w:r>
      <w:r>
        <w:rPr>
          <w:rFonts w:eastAsia="Times New Roman" w:cs="Arial" w:ascii="Arial" w:hAnsi="Arial"/>
          <w:color w:val="2B2B2B"/>
          <w:sz w:val="24"/>
          <w:szCs w:val="24"/>
        </w:rPr>
        <w:t xml:space="preserve"> untuk, pertimbangan sekunder, menunjukkan karakter ‘urutan kedua’ khas refleksi filosofis. The Wissenschaftslehre diakui sebagai nama merek Fichte tentang idealisme transendental.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 xml:space="preserve">Tugas utama filsafat Fichte yang tidak diragukan lagi rekonsiliasi kebebasan dan keharusan tentang bagaimana bersedia dan bertanggung jawab secara moral secara bersamaan dapat dianggap tertanam, atau bagian dari dunia benda materi kausal AC dalam ruang dan waktu. Strategi Fichte adalah untuk menegaskan ‘realitas kebebasan’ sebagai fakta alasan, dalam arti istilah Kantian yang seksama.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 xml:space="preserve">Hal ini bukanlah untuk membelokkan atau meniadakan keberatan setiap dan semua tanpa pandang bulu, bukan tanah untuk pernyataan seperti itu adalah tepatnya di arah yang berlawanan, yaitu fakta dari ketidakmungkinan yang sangat dari setiap sanggahan secara teoritis memuaskan skeptisisme, sehubungan dengan realitas kebebasan.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Kenyataan ini adalah prinsip pertama Fichte, sebagai prinsip pertama dari semua pengetahuan, tidak dapat diturunkan dari setiap prinsip dasar yang lebih tinggi. Fichte menegaskan perbedaan yang jelas antara sudut pandang kesadaran alami dan refleksi transendental. Yang pertama adalah tugas yang sangat filsafat untuk menjelaskan, sedangkan yang kedua, adalah kerangka penjelasan seperti itu. Tidak ada konflik tak terpecahkan dan melekat antara idealisme dan realisme transendental. Sebaliknya, titik yang sangat idealisme transendental adalah untuk menunjukkan kebutuhan dan realisme sehari-hari.</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 xml:space="preserve">Proyek Fichte, karena ia sendiri mengklaim Kantian, namun hal ini tidak mencegah Fichte mengkritik Kant. Fichte mengklaim bahwa doktrin ‘hal dalam dirinya sendiri’, dikonseptualisasikan sebagai sumber eksternal dan ungraspable sensasi, itu tidak dapat dipertahankan atas dasar filsafat Kritis sendiri, apalagi, penolakan Kant tentang kemungkinan ‘intuisi intelektual’ tidak konsisten atau bisa didamaikan dengan doktrin Kantian lainnya, yang paling penting, ajaran subjek Kant, yang menegaskan kehadiran subjek untuk dirinya sendiri baik sebagai subjek pengenalnya.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pPr>
      <w:r>
        <w:rPr>
          <w:rFonts w:eastAsia="Times New Roman" w:cs="Arial" w:ascii="Arial" w:hAnsi="Arial"/>
          <w:color w:val="2B2B2B"/>
          <w:sz w:val="24"/>
          <w:szCs w:val="24"/>
        </w:rPr>
        <w:t xml:space="preserve">Fichte juga mengklaim bahwa kesatuan sistematis filsafat Kritis, yaitu kesatuan alasan teoretis dan praktis, tidak cukup jelas di Kant. Fichte berpendapat bahwa solusi yang paling layak adalah untuk memberikan landasan umum. Dengan demikian ia mengundurkan diri dirinya untuk tugas menemukan satu, jelas titik awal. Prinsip pertama dari mana keduanya dapat diturunkan. Solusinya adalah kesatuan yang mendasari alasan sendiri, Fichte mengklaim bahwa meskipun Kant mengisyaratkan solusi ini, dia tidak mengikuti logikanya sampai akhir, atau akibatnya menunjukkan hal itu.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 xml:space="preserve">Idealisme dan dogmatisme memperlihatkankan dua kemungkinan titik awal filosofis. Yang pertama dimulai dari konsep subjektivitas gratis ‘saya’, yang kemudian secara progresif menggantikan oleh ‘Mutlak’, sedangkan yang kedua dimulai dari objektivitas murni ‘hal dalam dirinya sendiri’. Fichte berpendapat bahwa hanya yang pertama, yaitu, idealisme transendental, yang dimulai dari prinsip kebebasan subyektif dapat menyelesaikan tugas filsafat, apalagi hal itu dapat memperoleh sudut pandang obyektif dari dirinya sendiri, sedangkan tujuan tidak dapat menyelesaikan tugas filsafat, juga berasal dari sendiri lawannya. </w:t>
      </w:r>
    </w:p>
    <w:p>
      <w:pPr>
        <w:pStyle w:val="Normal"/>
        <w:tabs>
          <w:tab w:val="clear" w:pos="720"/>
          <w:tab w:val="left" w:pos="1080" w:leader="none"/>
        </w:tabs>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IDEALISME SCHELLING</w:t>
      </w:r>
    </w:p>
    <w:p>
      <w:pPr>
        <w:pStyle w:val="ListParagraph"/>
        <w:spacing w:lineRule="auto" w:line="240" w:before="0" w:after="0"/>
        <w:ind w:left="360" w:firstLine="360"/>
        <w:contextualSpacing/>
        <w:rPr>
          <w:rFonts w:ascii="Arial" w:hAnsi="Arial" w:cs="Arial"/>
          <w:b/>
          <w:b/>
          <w:color w:val="000000"/>
          <w:sz w:val="24"/>
          <w:szCs w:val="24"/>
        </w:rPr>
      </w:pPr>
      <w:r>
        <w:rPr>
          <w:rFonts w:cs="Arial" w:ascii="Arial" w:hAnsi="Arial"/>
          <w:b/>
          <w:color w:val="000000"/>
          <w:sz w:val="24"/>
          <w:szCs w:val="24"/>
        </w:rPr>
      </w:r>
    </w:p>
    <w:p>
      <w:pPr>
        <w:pStyle w:val="NormalWeb"/>
        <w:spacing w:before="0" w:after="0"/>
        <w:ind w:left="360" w:firstLine="720"/>
        <w:rPr/>
      </w:pPr>
      <w:r>
        <w:rPr>
          <w:rFonts w:cs="Arial" w:ascii="Arial" w:hAnsi="Arial"/>
        </w:rPr>
        <w:t xml:space="preserve">Friedrich Wilhelm Joseph Schelling </w:t>
      </w:r>
      <w:r>
        <w:rPr>
          <w:rFonts w:cs="Arial" w:ascii="Arial" w:hAnsi="Arial"/>
          <w:color w:val="2B2B2B"/>
        </w:rPr>
        <w:t>dilahirkan di kota Leonberg, Wurtemberg pada tanggal 27 Januari 1775. Dia lahir dan hidup di lingkungan yang saleh. Dalam usianya yang masih relatif belia, yakni 15 tahun, dia sudah mengambil kuliah di Universitas Tubingen. Di sinilah Schelling bertemu dengan Hegel dan Holderin yang menjadi seorang penyair.</w:t>
      </w:r>
    </w:p>
    <w:p>
      <w:pPr>
        <w:pStyle w:val="NormalWeb"/>
        <w:spacing w:before="0" w:after="0"/>
        <w:ind w:left="360" w:firstLine="360"/>
        <w:rPr>
          <w:rFonts w:ascii="Arial" w:hAnsi="Arial" w:cs="Arial"/>
          <w:color w:val="2B2B2B"/>
        </w:rPr>
      </w:pPr>
      <w:r>
        <w:rPr>
          <w:rFonts w:cs="Arial" w:ascii="Arial" w:hAnsi="Arial"/>
          <w:color w:val="2B2B2B"/>
        </w:rPr>
      </w:r>
    </w:p>
    <w:p>
      <w:pPr>
        <w:pStyle w:val="NormalWeb"/>
        <w:spacing w:before="0" w:after="0"/>
        <w:ind w:left="360" w:firstLine="360"/>
        <w:rPr>
          <w:rFonts w:ascii="Arial" w:hAnsi="Arial" w:cs="Arial"/>
          <w:color w:val="2B2B2B"/>
        </w:rPr>
      </w:pPr>
      <w:r>
        <w:rPr>
          <w:rFonts w:cs="Arial" w:ascii="Arial" w:hAnsi="Arial"/>
          <w:color w:val="2B2B2B"/>
        </w:rPr>
        <w:t>Pertemuan dengan  terjadi Hegel dan Holderin bertepatan pada saat gerakan romantisisme mengalami perkembangannya yang pesat. Schelling dan Hoelderin adalah dua orang yang menaruh simpati besar pada Revolusi Prancis. Saat muda, ia menjadi murid didik Fichte, pengawal Idealisme setelah Kritisisme Kant. Meski kemudian ia menempuh jalan filsafatnya sendiri, ia masih membawa pengaruh Fichte dalam pemikirannya.</w:t>
      </w:r>
    </w:p>
    <w:p>
      <w:pPr>
        <w:pStyle w:val="NormalWeb"/>
        <w:spacing w:before="0" w:after="0"/>
        <w:ind w:left="360" w:firstLine="360"/>
        <w:rPr>
          <w:rFonts w:ascii="Arial" w:hAnsi="Arial" w:cs="Arial"/>
          <w:color w:val="2B2B2B"/>
        </w:rPr>
      </w:pPr>
      <w:r>
        <w:rPr>
          <w:rFonts w:cs="Arial" w:ascii="Arial" w:hAnsi="Arial"/>
          <w:color w:val="2B2B2B"/>
        </w:rPr>
      </w:r>
    </w:p>
    <w:p>
      <w:pPr>
        <w:pStyle w:val="ListParagraph"/>
        <w:spacing w:lineRule="auto" w:line="240" w:before="0" w:after="0"/>
        <w:ind w:left="360" w:firstLine="360"/>
        <w:contextualSpacing/>
        <w:rPr>
          <w:rFonts w:ascii="Arial" w:hAnsi="Arial" w:cs="Arial"/>
          <w:sz w:val="24"/>
          <w:szCs w:val="24"/>
        </w:rPr>
      </w:pPr>
      <w:r>
        <w:rPr>
          <w:rFonts w:cs="Arial" w:ascii="Arial" w:hAnsi="Arial"/>
          <w:sz w:val="24"/>
          <w:szCs w:val="24"/>
        </w:rPr>
        <w:drawing>
          <wp:inline distT="0" distB="0" distL="0" distR="0">
            <wp:extent cx="194437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944370" cy="2370455"/>
                    </a:xfrm>
                    <a:prstGeom prst="rect">
                      <a:avLst/>
                    </a:prstGeom>
                  </pic:spPr>
                </pic:pic>
              </a:graphicData>
            </a:graphic>
          </wp:inline>
        </w:drawing>
      </w:r>
    </w:p>
    <w:p>
      <w:pPr>
        <w:pStyle w:val="NormalWeb"/>
        <w:spacing w:before="0" w:after="0"/>
        <w:ind w:firstLine="360"/>
        <w:rPr>
          <w:rFonts w:ascii="Arial" w:hAnsi="Arial" w:cs="Arial"/>
        </w:rPr>
      </w:pPr>
      <w:r>
        <w:rPr>
          <w:rFonts w:cs="Arial" w:ascii="Arial" w:hAnsi="Arial"/>
        </w:rPr>
        <w:tab/>
        <w:t>Gambar 2. Friedrich Wilhelm Joseph Schelling</w:t>
      </w:r>
    </w:p>
    <w:p>
      <w:pPr>
        <w:pStyle w:val="NormalWeb"/>
        <w:spacing w:before="0" w:after="0"/>
        <w:ind w:firstLine="360"/>
        <w:rPr>
          <w:rFonts w:ascii="Arial" w:hAnsi="Arial" w:cs="Arial"/>
          <w:color w:val="2B2B2B"/>
        </w:rPr>
      </w:pPr>
      <w:r>
        <w:rPr>
          <w:rFonts w:cs="Arial" w:ascii="Arial" w:hAnsi="Arial"/>
          <w:color w:val="2B2B2B"/>
        </w:rPr>
      </w:r>
    </w:p>
    <w:p>
      <w:pPr>
        <w:pStyle w:val="NormalWeb"/>
        <w:spacing w:before="0" w:after="0"/>
        <w:ind w:left="360" w:firstLine="360"/>
        <w:rPr/>
      </w:pPr>
      <w:r>
        <w:rPr>
          <w:rFonts w:cs="Arial" w:ascii="Arial" w:hAnsi="Arial"/>
          <w:color w:val="2B2B2B"/>
        </w:rPr>
        <w:t>Pada umur 23 tahun, dia sudah menjadi guru besar di Universitas Jena sekaligus menjadi murid dan pembantu Fichte. Saat itu, dia banyak menjalin kontak dengan kalangan Romantisisme. Selanjutnya ia menikah dan berpindah mengajar ke kota Wurzburg. Pada saat inilah Schelling bergumul dengan pemikiran sang mistikus Jacob Boehme. Dalam idealisme, kita bisa melihat bagaimana mistik, teologi dan filsafat berpadu menjadi satu. Hal tersebut tidak lepas dari pengaruh Boehme dan Isak Luria, seorang mistikus Yahudi di Jerman.</w:t>
      </w:r>
    </w:p>
    <w:p>
      <w:pPr>
        <w:pStyle w:val="NormalWeb"/>
        <w:spacing w:before="0" w:after="0"/>
        <w:ind w:left="360" w:firstLine="360"/>
        <w:rPr>
          <w:rFonts w:ascii="Arial" w:hAnsi="Arial" w:cs="Arial"/>
          <w:color w:val="2B2B2B"/>
        </w:rPr>
      </w:pPr>
      <w:r>
        <w:rPr>
          <w:rFonts w:cs="Arial" w:ascii="Arial" w:hAnsi="Arial"/>
          <w:color w:val="2B2B2B"/>
        </w:rPr>
      </w:r>
    </w:p>
    <w:p>
      <w:pPr>
        <w:pStyle w:val="NormalWeb"/>
        <w:spacing w:before="0" w:after="0"/>
        <w:ind w:left="360" w:firstLine="360"/>
        <w:rPr>
          <w:rFonts w:ascii="Arial" w:hAnsi="Arial" w:cs="Arial"/>
          <w:color w:val="2B2B2B"/>
        </w:rPr>
      </w:pPr>
      <w:r>
        <w:rPr>
          <w:rFonts w:cs="Arial" w:ascii="Arial" w:hAnsi="Arial"/>
          <w:color w:val="2B2B2B"/>
        </w:rPr>
      </w:r>
    </w:p>
    <w:p>
      <w:pPr>
        <w:pStyle w:val="NormalWeb"/>
        <w:spacing w:before="0" w:after="0"/>
        <w:ind w:left="360" w:firstLine="360"/>
        <w:rPr>
          <w:rFonts w:ascii="Arial" w:hAnsi="Arial" w:cs="Arial"/>
          <w:color w:val="2B2B2B"/>
        </w:rPr>
      </w:pPr>
      <w:r>
        <w:rPr>
          <w:rFonts w:cs="Arial" w:ascii="Arial" w:hAnsi="Arial"/>
          <w:color w:val="2B2B2B"/>
        </w:rPr>
        <w:t>Selanjutnya Schelling bermigrasi ke Muenchen pada tahun 1806. Pada saat ini, dia banyak menjalin kontak dengan Hegel dalam mengurus penyuntingan sebuah jurnal filsafat. Hegel adalah saingan berat dari Schelling yang lebih muda dari dia. Namun setelah Hegel meninggal, Schelling adalah kritikus ulung atas Hegelianisme di Berlin. Pada tahun 1854, Schelling meninggal di Bad Ragaz dalam kesepian dan dilupakan.</w:t>
      </w:r>
    </w:p>
    <w:p>
      <w:pPr>
        <w:pStyle w:val="NormalWeb"/>
        <w:spacing w:before="0" w:after="0"/>
        <w:ind w:left="360" w:firstLine="360"/>
        <w:rPr>
          <w:rFonts w:ascii="Arial" w:hAnsi="Arial" w:cs="Arial"/>
          <w:color w:val="2B2B2B"/>
        </w:rPr>
      </w:pPr>
      <w:r>
        <w:rPr>
          <w:rFonts w:cs="Arial" w:ascii="Arial" w:hAnsi="Arial"/>
          <w:color w:val="2B2B2B"/>
        </w:rPr>
      </w:r>
    </w:p>
    <w:p>
      <w:pPr>
        <w:pStyle w:val="NormalWeb"/>
        <w:spacing w:before="0" w:after="0"/>
        <w:ind w:left="360" w:firstLine="360"/>
        <w:rPr>
          <w:rFonts w:ascii="Arial" w:hAnsi="Arial" w:cs="Arial"/>
          <w:color w:val="2B2B2B"/>
        </w:rPr>
      </w:pPr>
      <w:r>
        <w:rPr>
          <w:rFonts w:cs="Arial" w:ascii="Arial" w:hAnsi="Arial"/>
          <w:color w:val="2B2B2B"/>
        </w:rPr>
        <w:t>Pemikiran Schelling terbagi menjadi tiga tahap, yaitu tahap filsafat alam, filsafat identitas dan kemudian filsafat wahyu atau filsafat positif. Sebelum melangkah pada pemikiran Schelling lebih dalam, ada baiknya kita merunut dari pemikiran gurunya, Fichte. Sang Guru menjelaskan bahwa pengetahuan harus bertolak dari pengalaman (</w:t>
      </w:r>
      <w:r>
        <w:rPr>
          <w:rFonts w:cs="Arial" w:ascii="Arial" w:hAnsi="Arial"/>
          <w:i/>
          <w:iCs/>
          <w:color w:val="2B2B2B"/>
        </w:rPr>
        <w:t>erfahrung</w:t>
      </w:r>
      <w:r>
        <w:rPr>
          <w:rFonts w:cs="Arial" w:ascii="Arial" w:hAnsi="Arial"/>
          <w:color w:val="2B2B2B"/>
        </w:rPr>
        <w:t xml:space="preserve">). Pengalaman yang dimaksudkan oleh Fichte itu berbeda dengan yang dimaksudkan oleh Kant. </w:t>
      </w:r>
    </w:p>
    <w:p>
      <w:pPr>
        <w:pStyle w:val="NormalWeb"/>
        <w:spacing w:before="0" w:after="0"/>
        <w:ind w:left="360" w:firstLine="720"/>
        <w:rPr>
          <w:rFonts w:ascii="Arial" w:hAnsi="Arial" w:cs="Arial"/>
          <w:color w:val="2B2B2B"/>
        </w:rPr>
      </w:pPr>
      <w:r>
        <w:rPr>
          <w:rFonts w:cs="Arial" w:ascii="Arial" w:hAnsi="Arial"/>
          <w:color w:val="2B2B2B"/>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Fichte menyatakan bahwa pengalaman tersebut adalah presentasi. </w:t>
      </w:r>
      <w:r>
        <w:rPr>
          <w:rFonts w:cs="Arial" w:ascii="Arial" w:hAnsi="Arial"/>
          <w:color w:val="2B2B2B"/>
          <w:sz w:val="24"/>
          <w:szCs w:val="24"/>
        </w:rPr>
        <w:t>Menurut Fichte ada dua macam presentasi, yakni :</w:t>
      </w:r>
      <w:r>
        <w:rPr>
          <w:rFonts w:eastAsia="Times New Roman" w:cs="Arial" w:ascii="Arial" w:hAnsi="Arial"/>
          <w:color w:val="2B2B2B"/>
          <w:sz w:val="24"/>
          <w:szCs w:val="24"/>
        </w:rPr>
        <w:t xml:space="preserve">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numPr>
          <w:ilvl w:val="0"/>
          <w:numId w:val="10"/>
        </w:numPr>
        <w:spacing w:lineRule="auto" w:line="240" w:before="0" w:after="0"/>
        <w:textAlignment w:val="baseline"/>
        <w:rPr>
          <w:rFonts w:ascii="Arial" w:hAnsi="Arial" w:eastAsia="Times New Roman" w:cs="Arial"/>
          <w:color w:val="2B2B2B"/>
          <w:sz w:val="24"/>
          <w:szCs w:val="24"/>
        </w:rPr>
      </w:pPr>
      <w:r>
        <w:rPr>
          <w:rFonts w:eastAsia="Times New Roman" w:cs="Arial" w:ascii="Arial" w:hAnsi="Arial"/>
          <w:color w:val="2B2B2B"/>
          <w:sz w:val="24"/>
          <w:szCs w:val="24"/>
        </w:rPr>
        <w:t>Presentasi dengan Rasa Bebas : Presentasi ini tidak membutuhkan obyek dan karena itulah ia disebut bebas, misalnya membayangkan dalam imajinasi kita bahwa kita sedang jalan-jalan di seuah tempat yang indah.</w:t>
      </w:r>
    </w:p>
    <w:p>
      <w:pPr>
        <w:pStyle w:val="Normal"/>
        <w:numPr>
          <w:ilvl w:val="0"/>
          <w:numId w:val="10"/>
        </w:numPr>
        <w:spacing w:lineRule="auto" w:line="240" w:before="0" w:after="0"/>
        <w:textAlignment w:val="baseline"/>
        <w:rPr/>
      </w:pPr>
      <w:r>
        <w:rPr>
          <w:rFonts w:eastAsia="Times New Roman" w:cs="Arial" w:ascii="Arial" w:hAnsi="Arial"/>
          <w:color w:val="2B2B2B"/>
          <w:sz w:val="24"/>
          <w:szCs w:val="24"/>
        </w:rPr>
        <w:t>Presentasi dengan Keniscayaan : Presentasi ini tergantung pada obyek tertentu</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Dalam pengalaman (</w:t>
      </w:r>
      <w:r>
        <w:rPr>
          <w:rFonts w:eastAsia="Times New Roman" w:cs="Arial" w:ascii="Arial" w:hAnsi="Arial"/>
          <w:i/>
          <w:iCs/>
          <w:color w:val="2B2B2B"/>
          <w:sz w:val="24"/>
          <w:szCs w:val="24"/>
        </w:rPr>
        <w:t>erfahrung</w:t>
      </w:r>
      <w:r>
        <w:rPr>
          <w:rFonts w:eastAsia="Times New Roman" w:cs="Arial" w:ascii="Arial" w:hAnsi="Arial"/>
          <w:color w:val="2B2B2B"/>
          <w:sz w:val="24"/>
          <w:szCs w:val="24"/>
        </w:rPr>
        <w:t>) terdapat dua unsur yang saling terjalin dan terkait, yaitu subjek dan objek. Lantas kemudian muncullah pertanyaan: Di antara keduanya, manakah yang menghasilkan pengalaman aktual? Maka jawabannya adalah Subjek. Fichte mengunggulkan subjek atas objek karena Subjek menghasilkan pengalaman aktual.</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Filsafat alam Schelling bertolak dari ketidak-sepakatannya pada konsep pembedaan atau bahkan pengunggulan subjek atas objek sebagaimana diungkapkan oleh Fichte. Kata Schelling, pembedaan macam itu muncul dari refleksi yang bermula dari perasaan dan bukannya filsafat.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 xml:space="preserve">Perbedaan antara subjek dan objek berawal dari refleksi. Refleksi menjadikan jarak antara sesuatu yang ada di luar kita (alam) dan konsep yang kita tangkap yang terdapat dalam Idea kita (Roh). Kemudian refleksi memperlakukan konsep atau gambaran alam tersebut sebagai objek. Refleksi membangun pangkal pembedaan antara yang Riil dan yang Ideal. Jika pangkal ini dihapus, maka yang terjadi adalah kesatuan.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Ada kesatuan antara Subjek dan Objek, antara yang Riil dan yang Ideal, antara yang Roh dan Alam. Jika kita memberikan jarak antara subjek dan objek, maka kita akan tertipu karena hal tersebut berdasarkan perasaan belaka. Yang harus kita lakukan adalah pendasaran pada filsafat hingga kemudian kita memahami bahwa yang dipikirkan dan yang memikirkan sebenarnya adalah satu.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Manusia mempunyai kemampuan untuk berpikir tentang segala yang ada di Alam. Dia, dengan Roh-nya, akan bertanya sesuatu hal dan memaksa Alam untuk menjawabnya. Proses ini disebut sebagai proses dialog. Alam kemudian menjawab pertanyaan-pertanyaan yang dijawab oleh Roh tersebut. Hal ini berimplikasi pada kenyataan bahwa Alam sesuai dengan tuntutan Akal (Roh). Keduanya sebenarnya satu.  Alam adalah Roh yang tampak dan Roh adalah Alam yang Tidak Tampak dan bahwa Materi adalah kecerdasan yang tidur.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Alam bukanlah sesuatu yang sersifat mekanis yang berjalan secara otomatis begitu saja melainkan sebuah proses yang dinamis dan terpadu mengarah pada suatu tujuan tertentu  atau biasa disebut sistem teleologis. Sistem ini bisa digambarkan dengan penjelasan bahwa Alam merupakan sebuah sistem dinamis atau organisme yang hidup yang bergerak dan menuju finalitas tertentu. Kemudian dia akan kembali kepada dirinya sendiri dalam Roh Manusia dan melalui Roh manusia itu.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bCs/>
          <w:color w:val="2B2B2B"/>
          <w:sz w:val="24"/>
          <w:szCs w:val="24"/>
        </w:rPr>
        <w:t>Filsafat Identitas</w:t>
      </w:r>
      <w:r>
        <w:rPr>
          <w:rFonts w:eastAsia="Times New Roman" w:cs="Arial" w:ascii="Arial" w:hAnsi="Arial"/>
          <w:color w:val="2B2B2B"/>
          <w:sz w:val="24"/>
          <w:szCs w:val="24"/>
        </w:rPr>
        <w:t> bermula dari penolakan atas teori ‘refleksi’ Fichte, Alam mengenal cerminannya. Melalui Refleksi Alam telah mengenali dirinya kembali melalui Refleksi itu. Inilah yang disebut dengan identitas dan itulah ‘identitas absolut’ sehingga sistem ilmu pengetahuan menjadi lengkap. Kemudian Schelling beranjak pada eksplanasi mengenai Aku-Absolut yang menurutnya sesuatu yang netral; bukan materi dan juga bukan spirit, bukan subjektif juga bukan objektif.</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Dalam </w:t>
      </w:r>
      <w:r>
        <w:rPr>
          <w:rFonts w:eastAsia="Times New Roman" w:cs="Arial" w:ascii="Arial" w:hAnsi="Arial"/>
          <w:bCs/>
          <w:color w:val="2B2B2B"/>
          <w:sz w:val="24"/>
          <w:szCs w:val="24"/>
        </w:rPr>
        <w:t>filsafat transcendental</w:t>
      </w:r>
      <w:r>
        <w:rPr>
          <w:rFonts w:eastAsia="Times New Roman" w:cs="Arial" w:ascii="Arial" w:hAnsi="Arial"/>
          <w:color w:val="2B2B2B"/>
          <w:sz w:val="24"/>
          <w:szCs w:val="24"/>
        </w:rPr>
        <w:t>, Schelling menjelaskan tentang bagaimana Aku atau sang Ideal merealisasikan dirinya sebagai kehendak. Aku atau Ideal menyadari akan dirinya sebagai kehendak karena suatu keharusan (</w:t>
      </w:r>
      <w:r>
        <w:rPr>
          <w:rFonts w:eastAsia="Times New Roman" w:cs="Arial" w:ascii="Arial" w:hAnsi="Arial"/>
          <w:i/>
          <w:iCs/>
          <w:color w:val="2B2B2B"/>
          <w:sz w:val="24"/>
          <w:szCs w:val="24"/>
        </w:rPr>
        <w:t>sollen</w:t>
      </w:r>
      <w:r>
        <w:rPr>
          <w:rFonts w:eastAsia="Times New Roman" w:cs="Arial" w:ascii="Arial" w:hAnsi="Arial"/>
          <w:color w:val="2B2B2B"/>
          <w:sz w:val="24"/>
          <w:szCs w:val="24"/>
        </w:rPr>
        <w:t xml:space="preserve">) yang mendahului kehendak. Oleh karena kehendak itu diarahkan pada objek yang ada di luar, maka hasil kehendak tersebutlah yang menimbulkan kemunculan dunia luar. Jika ada sesuatu yang berubah di dunia luar tersebut, karena kesatuan, maka ada perubahan juga yang terjadi dalam sang Aku.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Hukum Alam dan Hukum Moral adalah identik di dalam tertib kosmik. Pernyataan inilah yang mendasari pemikiran Schelling dalam negara, hukum dan sejarah. Baginya, sejarah merupakan pernyataan berkesinambungan dari Yang Absolut yang selalu memanifestasikan diri-Nya.</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Dalam pengembangan filsafat transendental ini, selanjutnya ia merambah ke dalam ranah filsafat seni yang dianggap sebagai wahyu (</w:t>
      </w:r>
      <w:r>
        <w:rPr>
          <w:rFonts w:eastAsia="Times New Roman" w:cs="Arial" w:ascii="Arial" w:hAnsi="Arial"/>
          <w:i/>
          <w:iCs/>
          <w:color w:val="2B2B2B"/>
          <w:sz w:val="24"/>
          <w:szCs w:val="24"/>
        </w:rPr>
        <w:t>art as a revelation</w:t>
      </w:r>
      <w:r>
        <w:rPr>
          <w:rFonts w:eastAsia="Times New Roman" w:cs="Arial" w:ascii="Arial" w:hAnsi="Arial"/>
          <w:color w:val="2B2B2B"/>
          <w:sz w:val="24"/>
          <w:szCs w:val="24"/>
        </w:rPr>
        <w:t xml:space="preserve">). Seni merupakan sebuah hasil pengungkapan dari upaya yang dilakukan berdasarkan identitas antara yang nyata dan yang ideal dalam sebuah wujud kongkrit yang bertempat dalam intuisi yang estetis.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Pengungkapan tersebut berangkat dari kesadaran diri sebagaimana yang telah diuraikan dalam penjelasan mengenai filsafat transendental di atas. Bedanya, jika di dalam filsafat transendental Sang Absolut dianggap sebagai “mengalami dunia”, maka di dalam filsafat seni Ia dianggap sebagai “menciptakan dunia”. Seni merupakan sintesa antara Alam dan kesadaran; sebuah kesadaran dalam diri seniman yang menyatakan diri sebagai intelegensi yang mencipta dunia.</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 xml:space="preserve">Schelling menolak sebagian kalangan yang menyatakan bahwa metodologi Ilmu Pengetahuan dan Matematika merupakan satu-satunya cara yang dapat digunakan untuk mencapai pengetahuan yang sebenarnya. Schelling menyatakan bahwa  Sang Absolut dan Alam merupakan kesatuan yang tidak lain adalah sumber dari pengetahuan yang benar. Dengan kata lain, sumber ilmu pengetahuan adalah seni dan bukan penelitian ilmiah.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t>Pemikiran Schelling pada gilirannya mengarah pada </w:t>
      </w:r>
      <w:r>
        <w:rPr>
          <w:rFonts w:eastAsia="Times New Roman" w:cs="Arial" w:ascii="Arial" w:hAnsi="Arial"/>
          <w:b/>
          <w:bCs/>
          <w:color w:val="2B2B2B"/>
          <w:sz w:val="24"/>
          <w:szCs w:val="24"/>
        </w:rPr>
        <w:t>filsafat agama</w:t>
      </w:r>
      <w:r>
        <w:rPr>
          <w:rFonts w:eastAsia="Times New Roman" w:cs="Arial" w:ascii="Arial" w:hAnsi="Arial"/>
          <w:color w:val="2B2B2B"/>
          <w:sz w:val="24"/>
          <w:szCs w:val="24"/>
        </w:rPr>
        <w:t>. Dia menulis sebuah buku berjudul </w:t>
      </w:r>
      <w:r>
        <w:rPr>
          <w:rFonts w:eastAsia="Times New Roman" w:cs="Arial" w:ascii="Arial" w:hAnsi="Arial"/>
          <w:i/>
          <w:iCs/>
          <w:color w:val="2B2B2B"/>
          <w:sz w:val="24"/>
          <w:szCs w:val="24"/>
        </w:rPr>
        <w:t>Philosophie und Religion</w:t>
      </w:r>
      <w:r>
        <w:rPr>
          <w:rFonts w:eastAsia="Times New Roman" w:cs="Arial" w:ascii="Arial" w:hAnsi="Arial"/>
          <w:color w:val="2B2B2B"/>
          <w:sz w:val="24"/>
          <w:szCs w:val="24"/>
        </w:rPr>
        <w:t xml:space="preserve"> pada tahun 1804. Dalam buku tersebut ia menjelaskan bahwa agar ada hal yang obyektif, Sang Absolut  harus memberi kuasa pada yang nyata agar yang nyata itu dapat memanifestasikan dirinya dalam bentuk-bentuk yang lebih khusus atau agar yang nyata itu menjadi Absolut dengan caranya sendiri. </w:t>
      </w:r>
    </w:p>
    <w:p>
      <w:pPr>
        <w:pStyle w:val="Normal"/>
        <w:spacing w:lineRule="auto" w:line="240" w:before="0" w:after="0"/>
        <w:ind w:left="360" w:firstLine="360"/>
        <w:textAlignment w:val="baseline"/>
        <w:rPr>
          <w:rFonts w:ascii="Arial" w:hAnsi="Arial" w:eastAsia="Times New Roman" w:cs="Arial"/>
          <w:color w:val="2B2B2B"/>
          <w:sz w:val="24"/>
          <w:szCs w:val="24"/>
        </w:rPr>
      </w:pPr>
      <w:r>
        <w:rPr>
          <w:rFonts w:eastAsia="Times New Roman" w:cs="Arial" w:ascii="Arial" w:hAnsi="Arial"/>
          <w:color w:val="2B2B2B"/>
          <w:sz w:val="24"/>
          <w:szCs w:val="24"/>
        </w:rPr>
      </w:r>
    </w:p>
    <w:p>
      <w:pPr>
        <w:pStyle w:val="Normal"/>
        <w:spacing w:lineRule="auto" w:line="240" w:before="0" w:after="0"/>
        <w:ind w:left="360" w:firstLine="360"/>
        <w:textAlignment w:val="baseline"/>
        <w:rPr/>
      </w:pPr>
      <w:r>
        <w:rPr>
          <w:rFonts w:eastAsia="Times New Roman" w:cs="Arial" w:ascii="Arial" w:hAnsi="Arial"/>
          <w:color w:val="2B2B2B"/>
          <w:sz w:val="24"/>
          <w:szCs w:val="24"/>
        </w:rPr>
        <w:t>Manusia memiliki kehendak bebas yang tidak lain adalah sifat dasarnya. Dengan kehendak bebas itu dia bisa menjadi dan naik Absolut dan juga sebaliknya; menjadi dan turun daripada yang Absolut. Yang kedua itulah penyebab kejahatan (</w:t>
      </w:r>
      <w:r>
        <w:rPr>
          <w:rFonts w:eastAsia="Times New Roman" w:cs="Arial" w:ascii="Arial" w:hAnsi="Arial"/>
          <w:i/>
          <w:iCs/>
          <w:color w:val="2B2B2B"/>
          <w:sz w:val="24"/>
          <w:szCs w:val="24"/>
        </w:rPr>
        <w:t>problem of evil</w:t>
      </w:r>
      <w:r>
        <w:rPr>
          <w:rFonts w:eastAsia="Times New Roman" w:cs="Arial" w:ascii="Arial" w:hAnsi="Arial"/>
          <w:color w:val="2B2B2B"/>
          <w:sz w:val="24"/>
          <w:szCs w:val="24"/>
        </w:rPr>
        <w:t>). Jatuhnya manusia pada yang relatif tersebut merupakan pilihan manusia dan kekhasannya; lebih tepatnya saat ia lebih menyukai yang relatif daripada yang Absolut.</w:t>
      </w:r>
    </w:p>
    <w:p>
      <w:pPr>
        <w:pStyle w:val="ListParagraph"/>
        <w:spacing w:lineRule="auto" w:line="240" w:before="0" w:after="0"/>
        <w:ind w:left="360" w:firstLine="360"/>
        <w:contextualSpacing/>
        <w:rPr>
          <w:rFonts w:ascii="Arial" w:hAnsi="Arial" w:eastAsia="Times New Roman" w:cs="Arial"/>
          <w:color w:val="2B2B2B"/>
          <w:sz w:val="24"/>
          <w:szCs w:val="24"/>
        </w:rPr>
      </w:pPr>
      <w:r>
        <w:rPr>
          <w:rFonts w:eastAsia="Times New Roman" w:cs="Arial" w:ascii="Arial" w:hAnsi="Arial"/>
          <w:color w:val="2B2B2B"/>
          <w:sz w:val="24"/>
          <w:szCs w:val="24"/>
        </w:rPr>
      </w:r>
    </w:p>
    <w:p>
      <w:pPr>
        <w:pStyle w:val="Normal"/>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IDEALISME HEGEL</w:t>
      </w:r>
    </w:p>
    <w:p>
      <w:pPr>
        <w:pStyle w:val="ListParagraph"/>
        <w:spacing w:lineRule="auto" w:line="240" w:before="0" w:after="0"/>
        <w:ind w:left="360" w:firstLine="36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color w:val="333333"/>
          <w:sz w:val="24"/>
          <w:szCs w:val="24"/>
        </w:rPr>
        <w:t xml:space="preserve">George Wilhelm Friedrich Hegel (1770-1831) adalah filsuf Jerman yang dikenal sebagai pendiri idealisme moderen. Pokok-pokok pemikirannya sangat beragam dan mempengaruhi banyak filsuf sesudahnya, mulai dari Karl Marx hingga mazhab Frankfurt dengan tokoh utama Theodor Adorno, Max Horkheimer dan Herbert Marcuse. </w:t>
      </w:r>
      <w:r>
        <w:rPr>
          <w:rFonts w:eastAsia="Times New Roman" w:cs="Arial" w:ascii="Arial" w:hAnsi="Arial"/>
          <w:sz w:val="24"/>
          <w:szCs w:val="24"/>
        </w:rPr>
        <w:t>Tokoh aliran idealisme l</w:t>
      </w:r>
      <w:r>
        <w:rPr>
          <w:rFonts w:eastAsia="Times New Roman" w:cs="Arial" w:ascii="Arial" w:hAnsi="Arial"/>
          <w:color w:val="333333"/>
          <w:sz w:val="24"/>
          <w:szCs w:val="24"/>
        </w:rPr>
        <w:t xml:space="preserve">ainnya adalah </w:t>
      </w:r>
      <w:r>
        <w:rPr>
          <w:rFonts w:eastAsia="Times New Roman" w:cs="Arial" w:ascii="Arial" w:hAnsi="Arial"/>
          <w:sz w:val="24"/>
          <w:szCs w:val="24"/>
        </w:rPr>
        <w:t>adalah Johann Gottlieb Fichte (1762 – 1814) dan Friedrich Wilhelm Joseph Schelling (1775 – 1854).</w:t>
      </w:r>
    </w:p>
    <w:p>
      <w:pPr>
        <w:pStyle w:val="ListParagraph"/>
        <w:spacing w:lineRule="auto" w:line="240" w:before="0" w:after="0"/>
        <w:ind w:left="360" w:firstLine="36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360" w:firstLine="360"/>
        <w:contextualSpacing/>
        <w:rPr/>
      </w:pPr>
      <w:r>
        <w:rPr>
          <w:rFonts w:eastAsia="Times New Roman" w:cs="Arial" w:ascii="Arial" w:hAnsi="Arial"/>
          <w:sz w:val="24"/>
          <w:szCs w:val="24"/>
        </w:rPr>
        <w:t xml:space="preserve">Menurut Fichte, dasar realitas adalah kemauan dan inilah </w:t>
      </w:r>
      <w:r>
        <w:rPr>
          <w:rFonts w:eastAsia="Times New Roman" w:cs="Arial" w:ascii="Arial" w:hAnsi="Arial"/>
          <w:i/>
          <w:sz w:val="24"/>
          <w:szCs w:val="24"/>
        </w:rPr>
        <w:t>thing-in it self</w:t>
      </w:r>
      <w:r>
        <w:rPr>
          <w:rFonts w:eastAsia="Times New Roman" w:cs="Arial" w:ascii="Arial" w:hAnsi="Arial"/>
          <w:sz w:val="24"/>
          <w:szCs w:val="24"/>
        </w:rPr>
        <w:t>-nya manusia. Penampakkan adalah sesuatu yang di tanam Roh Absolut sebagai penampakkan kemauannya. Roh Absolut adalah sesuatu yang berada di belakang kita dan itu adalah Tuhan. Menurut Schelling, realitas adalah identik dengan gerakan pemikiran yang berevolusi secara dialektis.</w:t>
      </w:r>
    </w:p>
    <w:p>
      <w:pPr>
        <w:pStyle w:val="ListParagraph"/>
        <w:spacing w:lineRule="auto" w:line="240" w:before="0" w:after="0"/>
        <w:ind w:left="0" w:hanging="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pPr>
      <w:r>
        <w:rPr>
          <w:rFonts w:eastAsia="Times New Roman" w:cs="Arial" w:ascii="Arial" w:hAnsi="Arial"/>
          <w:color w:val="333333"/>
          <w:sz w:val="24"/>
          <w:szCs w:val="24"/>
        </w:rPr>
        <w:t xml:space="preserve">Filsafat Hegel sering disebut sebagai puncak idealisme Jerman. Filsafatnya banyak di inspirasikan oleh Imanuel Kant dengan filsafat ilmunya (filsafat dualisme), Kant melakukan pengkajian terhadap kebuntuan perseteruan </w:t>
      </w:r>
      <w:r>
        <w:rPr>
          <w:rFonts w:eastAsia="Times New Roman" w:cs="Arial" w:ascii="Arial" w:hAnsi="Arial"/>
          <w:i/>
          <w:color w:val="333333"/>
          <w:sz w:val="24"/>
          <w:szCs w:val="24"/>
        </w:rPr>
        <w:t>empirisme</w:t>
      </w:r>
      <w:r>
        <w:rPr>
          <w:rFonts w:eastAsia="Times New Roman" w:cs="Arial" w:ascii="Arial" w:hAnsi="Arial"/>
          <w:color w:val="333333"/>
          <w:sz w:val="24"/>
          <w:szCs w:val="24"/>
        </w:rPr>
        <w:t xml:space="preserve"> dengan</w:t>
      </w:r>
      <w:r>
        <w:rPr>
          <w:rFonts w:eastAsia="Times New Roman" w:cs="Arial" w:ascii="Arial" w:hAnsi="Arial"/>
          <w:i/>
          <w:color w:val="333333"/>
          <w:sz w:val="24"/>
          <w:szCs w:val="24"/>
        </w:rPr>
        <w:t xml:space="preserve"> rasionalisme. </w:t>
      </w:r>
      <w:r>
        <w:rPr>
          <w:rFonts w:eastAsia="Times New Roman" w:cs="Arial" w:ascii="Arial" w:hAnsi="Arial"/>
          <w:iCs/>
          <w:color w:val="333333"/>
          <w:sz w:val="24"/>
          <w:szCs w:val="24"/>
        </w:rPr>
        <w:t>K</w:t>
      </w:r>
      <w:r>
        <w:rPr>
          <w:rFonts w:eastAsia="Times New Roman" w:cs="Arial" w:ascii="Arial" w:hAnsi="Arial"/>
          <w:color w:val="333333"/>
          <w:sz w:val="24"/>
          <w:szCs w:val="24"/>
        </w:rPr>
        <w:t>eduanya bagi Kant terlalu ekstrem dalam mengklaim sumber pengetahuan. “Revolusi Kantian” kemudian berhasil menemukan jalan keluarnya.</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Hegel yang pada awalnya sangat terpengaruh oleh filsafat Kant tersebut kemudian menemukan jalan keluarnya melalui kontemplasi yang terus menerus. Ketertarikan Hegel sejak awal pada metafisika, meyakinkannya bahwa ada ketidak jelasan bagian dunia, bagi Bertrand Russell pemikirannya kemudian merupakan Intelektualisasi dari wawasan metafisika.</w:t>
      </w:r>
    </w:p>
    <w:p>
      <w:pPr>
        <w:pStyle w:val="ListParagraph"/>
        <w:spacing w:lineRule="auto" w:line="240" w:before="0" w:after="0"/>
        <w:ind w:left="0" w:hanging="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drawing>
          <wp:inline distT="0" distB="0" distL="0" distR="0">
            <wp:extent cx="2019935" cy="253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019935" cy="2539365"/>
                    </a:xfrm>
                    <a:prstGeom prst="rect">
                      <a:avLst/>
                    </a:prstGeom>
                  </pic:spPr>
                </pic:pic>
              </a:graphicData>
            </a:graphic>
          </wp:inline>
        </w:drawing>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Gambar 3. George Wilhelm Friederich  Hegel</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Pada garis besarnya sesuai dengan perkembangan Roh, maka sistem filsafat Hegel dapat dibagi kepada tiga pokok utama :</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9"/>
        </w:numPr>
        <w:shd w:fill="FFFFFF" w:val="clear"/>
        <w:spacing w:lineRule="auto" w:line="240" w:before="0" w:after="0"/>
        <w:rPr/>
      </w:pPr>
      <w:r>
        <w:rPr>
          <w:rFonts w:eastAsia="Times New Roman" w:cs="Arial" w:ascii="Arial" w:hAnsi="Arial"/>
          <w:iCs/>
          <w:color w:val="333333"/>
          <w:sz w:val="24"/>
          <w:szCs w:val="24"/>
        </w:rPr>
        <w:t>Pertama,</w:t>
      </w:r>
      <w:r>
        <w:rPr>
          <w:rFonts w:eastAsia="Times New Roman" w:cs="Arial" w:ascii="Arial" w:hAnsi="Arial"/>
          <w:color w:val="333333"/>
          <w:sz w:val="24"/>
          <w:szCs w:val="24"/>
        </w:rPr>
        <w:t> tahap ketika Roh berada dalam keadaan “ada dalam dirinya sendiri”, filsafat yang membicarakan Roh dalam posisi semacam ini disebut dengan logika. Logika yang memandang Roh yang memandang Roh dalam dirinya yang bebas dalam batas ruang dan waktu.</w:t>
      </w:r>
    </w:p>
    <w:p>
      <w:pPr>
        <w:pStyle w:val="Normal"/>
        <w:numPr>
          <w:ilvl w:val="0"/>
          <w:numId w:val="9"/>
        </w:numPr>
        <w:shd w:fill="FFFFFF" w:val="clear"/>
        <w:spacing w:lineRule="auto" w:line="240" w:before="0" w:after="0"/>
        <w:rPr/>
      </w:pPr>
      <w:r>
        <w:rPr>
          <w:rFonts w:eastAsia="Times New Roman" w:cs="Arial" w:ascii="Arial" w:hAnsi="Arial"/>
          <w:iCs/>
          <w:color w:val="333333"/>
          <w:sz w:val="24"/>
          <w:szCs w:val="24"/>
        </w:rPr>
        <w:t>Kedua,</w:t>
      </w:r>
      <w:r>
        <w:rPr>
          <w:rFonts w:eastAsia="Times New Roman" w:cs="Arial" w:ascii="Arial" w:hAnsi="Arial"/>
          <w:color w:val="333333"/>
          <w:sz w:val="24"/>
          <w:szCs w:val="24"/>
        </w:rPr>
        <w:t> tahap ketika Roh berada dalam keadaan “berbeda dengan dirinya sendiri”. Roh disini sudah diluar dirinya atau terasing dari dirinya Hegel menyebut sebagai pembahasan filsafat alam.</w:t>
      </w:r>
    </w:p>
    <w:p>
      <w:pPr>
        <w:pStyle w:val="Normal"/>
        <w:numPr>
          <w:ilvl w:val="0"/>
          <w:numId w:val="9"/>
        </w:numPr>
        <w:shd w:fill="FFFFFF" w:val="clear"/>
        <w:spacing w:lineRule="auto" w:line="240" w:before="0" w:after="0"/>
        <w:rPr/>
      </w:pPr>
      <w:r>
        <w:rPr>
          <w:rFonts w:eastAsia="Times New Roman" w:cs="Arial" w:ascii="Arial" w:hAnsi="Arial"/>
          <w:iCs/>
          <w:color w:val="333333"/>
          <w:sz w:val="24"/>
          <w:szCs w:val="24"/>
        </w:rPr>
        <w:t>Ketiga,</w:t>
      </w:r>
      <w:r>
        <w:rPr>
          <w:rFonts w:eastAsia="Times New Roman" w:cs="Arial" w:ascii="Arial" w:hAnsi="Arial"/>
          <w:color w:val="333333"/>
          <w:sz w:val="24"/>
          <w:szCs w:val="24"/>
        </w:rPr>
        <w:t> tahap dimana Roh kembali pada dirinya sendiri, ringkasnya Roh berada dalam keadaan “dalam dirinya dan bagi dirinya sendiri”, pembahasan ini disebut dengan filsafat Roh.</w:t>
      </w:r>
    </w:p>
    <w:p>
      <w:pPr>
        <w:pStyle w:val="Normal"/>
        <w:shd w:fill="FFFFFF" w:val="clear"/>
        <w:spacing w:lineRule="auto" w:line="240" w:before="0" w:after="0"/>
        <w:ind w:left="360" w:hanging="0"/>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shd w:fill="FFFFFF" w:val="clear"/>
        <w:spacing w:lineRule="auto" w:line="240" w:before="0" w:after="0"/>
        <w:ind w:left="360" w:firstLine="360"/>
        <w:rPr/>
      </w:pPr>
      <w:r>
        <w:rPr>
          <w:rFonts w:eastAsia="Times New Roman" w:cs="Arial" w:ascii="Arial" w:hAnsi="Arial"/>
          <w:color w:val="333333"/>
          <w:sz w:val="24"/>
          <w:szCs w:val="24"/>
        </w:rPr>
        <w:t xml:space="preserve">Logika yang dimaksud oleh Hegel bukanlah logika yang terpisah dari metafisika, tetapi sebuah metafisika. Disini Hegel memberikan alasannya, yaitu Yang Absolut itu pikiran Absolut, maka ilmu tentang berpikir haruslah ilmu tentang realitas atau Yang Absolut. Logika Hegel berusaha mempelajari kategori-kategori ini dalam arti menjelaskan hakikat-hakikat pikiran Absolut atau realitas yang terwujud dalam alam dan sejarah.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Dalam menjelaskan logika, Hegel membaginya menjadi empat tahap sebagai berikut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5"/>
        </w:numPr>
        <w:shd w:fill="FFFFFF" w:val="clear"/>
        <w:spacing w:lineRule="auto" w:line="240" w:before="0" w:after="0"/>
        <w:rPr/>
      </w:pPr>
      <w:r>
        <w:rPr>
          <w:rFonts w:eastAsia="Times New Roman" w:cs="Arial" w:ascii="Arial" w:hAnsi="Arial"/>
          <w:color w:val="333333"/>
          <w:sz w:val="24"/>
          <w:szCs w:val="24"/>
        </w:rPr>
        <w:t>Pertama, katagori realitas disebut juga “logika ada”. Realitas adalah ada Absolut, namun ada jika ada sesuatu yang berlawanan dengannya, yakni ketiadaaan. “Ada” sebagai tesis dan “Ketiadaan” sebagai antitesis dan mencapai sintesis menjadi  ada Yang Absolut. Dengan kata lain realitas itu adalah menjadi ada Yang Absolut, sebuah proses perkembangan dari realitas itu sendiri.</w:t>
      </w:r>
    </w:p>
    <w:p>
      <w:pPr>
        <w:pStyle w:val="Normal"/>
        <w:numPr>
          <w:ilvl w:val="0"/>
          <w:numId w:val="5"/>
        </w:numPr>
        <w:shd w:fill="FFFFFF" w:val="clear"/>
        <w:spacing w:lineRule="auto" w:line="240" w:before="0" w:after="0"/>
        <w:rPr/>
      </w:pPr>
      <w:r>
        <w:rPr>
          <w:rFonts w:eastAsia="Times New Roman" w:cs="Arial" w:ascii="Arial" w:hAnsi="Arial"/>
          <w:color w:val="333333"/>
          <w:sz w:val="24"/>
          <w:szCs w:val="24"/>
        </w:rPr>
        <w:t>Kedua, katagori refleksi disebut juga logika hakikat. Kesadaran roh yang mengenali dirinya sendiri yang menembus penampakan indrawi. Katagori hakikat adalah sesuatu dibelakang penampakan, sedangkan katagori daya adalah ekspresi dari realitas. Kategori-kategori lainnya adalah substansi, sebab, akibat, aksi, reaksi, dsb yang pada gilirannya akansampai pada  kesadaran akan Yang Absolut sendiri sebagai substansi dan sebab satu-satunya kenyataan.</w:t>
      </w:r>
    </w:p>
    <w:p>
      <w:pPr>
        <w:pStyle w:val="Normal"/>
        <w:numPr>
          <w:ilvl w:val="0"/>
          <w:numId w:val="5"/>
        </w:numPr>
        <w:shd w:fill="FFFFFF" w:val="clear"/>
        <w:spacing w:lineRule="auto" w:line="240" w:before="0" w:after="0"/>
        <w:rPr/>
      </w:pPr>
      <w:r>
        <w:rPr>
          <w:rFonts w:eastAsia="Times New Roman" w:cs="Arial" w:ascii="Arial" w:hAnsi="Arial"/>
          <w:color w:val="333333"/>
          <w:sz w:val="24"/>
          <w:szCs w:val="24"/>
        </w:rPr>
        <w:t>Ketiga, logika konsep sebagai sintesis dari dua kategori diatas (katagori realtas dan refleksi). Pada tahap ini katagori kenyataan dapat diperoleh melalui intuitif sedangkan kategori kesadaran diperoleh melalui perantara pikiran. Sintesisnya adalah kenyataan yang berpikir tanpa mediasi lain kecuali dirinya sendiri.</w:t>
      </w:r>
    </w:p>
    <w:p>
      <w:pPr>
        <w:pStyle w:val="Normal"/>
        <w:numPr>
          <w:ilvl w:val="0"/>
          <w:numId w:val="5"/>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Keempat, konsep sebagai realitas. Konsep bukan sebagai sesuatu yang ada dalam pikiran subjektif belaka, melainkan sebuah realitas, yakni Yang Absolut sendiri. Untuk menjelaskan ditempuh tiga langkah dialektis. Konsep pertama adalah subjektif sebagai tesis yang dilanjutkan antitesisnya yaitu konsep sebagai objektivitas. Ketiga , terjadi sintesis dari konsep subjektivitas dan objektivitas kemudian memunculkan “idea” atau “logos” sebagai sintesisnya.</w:t>
      </w:r>
    </w:p>
    <w:p>
      <w:pPr>
        <w:pStyle w:val="Normal"/>
        <w:shd w:fill="FFFFFF" w:val="clear"/>
        <w:spacing w:lineRule="auto" w:line="240"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Filsafat alam mempelajari Yang Absolut yang telah mengasingkan diri dalam alam sehingga alam tidak lain dari pada alienasi diri. Alam adalah Roh Absolut yang belum sadar diri, maka tak ada kebebasan dalam alam. Alam merupakan tahap dalam kehidupan Yang Absolut sendiri, yakni tahap eksternalitasnya.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pPr>
      <w:r>
        <w:rPr>
          <w:rFonts w:eastAsia="Times New Roman" w:cs="Arial" w:ascii="Arial" w:hAnsi="Arial"/>
          <w:color w:val="333333"/>
          <w:sz w:val="24"/>
          <w:szCs w:val="24"/>
        </w:rPr>
        <w:t xml:space="preserve">Hegel mendapati masalah yang mendasar. Di satu pihak Hegel tidak setuju kalau Alam disamakan dengan Yang Absolut (Allah), dan di pihak lain dari sudut idealistisnya alam objektif tak terlepas dari Yang Absolut. Kesulitan Hegel ini bersumber dari pendirian idealistisnya bahwa yang real itu rasional dan yang rasional adalah real. Alam bagaimana pun adalah ideal, tidak material dan realitas yang sesungguhnya adalah yang ideal.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pPr>
      <w:r>
        <w:rPr>
          <w:rFonts w:eastAsia="Times New Roman" w:cs="Arial" w:ascii="Arial" w:hAnsi="Arial"/>
          <w:color w:val="333333"/>
          <w:sz w:val="24"/>
          <w:szCs w:val="24"/>
        </w:rPr>
        <w:t>Filsafat roh mempelajari bagaimana Yang Absolut mengenali dirinya kembali, menjadi sesuatu yang ada “pada dan bagi dirinya”. Filsafat roh dibagi menjadi tiga bagian, yakni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8"/>
        </w:numPr>
        <w:shd w:fill="FFFFFF" w:val="clear"/>
        <w:spacing w:lineRule="auto" w:line="240" w:before="0" w:after="0"/>
        <w:rPr/>
      </w:pPr>
      <w:r>
        <w:rPr>
          <w:rFonts w:eastAsia="Times New Roman" w:cs="Arial" w:ascii="Arial" w:hAnsi="Arial"/>
          <w:color w:val="333333"/>
          <w:sz w:val="24"/>
          <w:szCs w:val="24"/>
        </w:rPr>
        <w:t>Pada bagian pertama disebut Roh Subjektif, yaitu subyek yang memiliki kesadaran terhadap dirinya sendiri. Bagian ini terbagi dalam tiga tahap. Tahap terendah adalah peralihan dari Alam ke Roh yang terjadi pada jiwa manusia sebagai subjek yang mengindra. Tahap kedua adalah kesadaran diri. Tahap ketiga membicarakan mengenai pikiran subjektif.</w:t>
      </w:r>
    </w:p>
    <w:p>
      <w:pPr>
        <w:pStyle w:val="Normal"/>
        <w:numPr>
          <w:ilvl w:val="0"/>
          <w:numId w:val="8"/>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Kedua, “Roh Objektif” yang mengobjektifikasi diri dalam kehidupan social dan terbagi dalam tiga tahap. Pertama, “Hak” kesadaran subjektif atau roh subjektif menyatakan dalam hal-hal material. Tahap ini dilanjutkan dengan sebuah alienasi dari hak itu dalam kontrak. Kemudian semua kesadaran dipersatukan dalam kontrak tersebut. </w:t>
      </w:r>
    </w:p>
    <w:p>
      <w:pPr>
        <w:pStyle w:val="Normal"/>
        <w:numPr>
          <w:ilvl w:val="0"/>
          <w:numId w:val="8"/>
        </w:numPr>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Kedua tahap di atas lalu disintesiskan pada tahap ketiga, yaitu moralitas. Moralitas bukanlah kesadaran akan kewajiban yang konkret, melainkan diabstraksikan menjadi kehendak bebas yang sadar pada dirinya sendiri dari keseluruhan kehidupan etis manusia yang bersifat subjektif dan objektif. Kesatuan antara subjektivitas dengan objektivitas disebut kesusilaan (</w:t>
      </w:r>
      <w:r>
        <w:rPr>
          <w:rFonts w:eastAsia="Times New Roman" w:cs="Arial" w:ascii="Arial" w:hAnsi="Arial"/>
          <w:i/>
          <w:color w:val="333333"/>
          <w:sz w:val="24"/>
          <w:szCs w:val="24"/>
        </w:rPr>
        <w:t>die Sttlichkeit</w:t>
      </w:r>
      <w:r>
        <w:rPr>
          <w:rFonts w:eastAsia="Times New Roman" w:cs="Arial" w:ascii="Arial" w:hAnsi="Arial"/>
          <w:color w:val="333333"/>
          <w:sz w:val="24"/>
          <w:szCs w:val="24"/>
        </w:rPr>
        <w:t>).</w:t>
      </w:r>
    </w:p>
    <w:p>
      <w:pPr>
        <w:pStyle w:val="Normal"/>
        <w:shd w:fill="FFFFFF" w:val="clear"/>
        <w:spacing w:lineRule="auto" w:line="240" w:before="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Hegel menjelaskan bahwa kehidupan moral tampil dalam substansi etis: keluarga, masyarakat sipil dan Negara. Dalam Roh Objektif, filsafat Hak menjadi filsafat politik. Ketiga substansi etis itu menjadi sintesis antara subjektivitas dengan objektivitas yang sudah tercapai dalam moralitas. Ketiga substansi etis berkembang dalam tiga tahap institusional.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Keluarga merupakan tahap terendah karena disitu anggota terikat dengan emosi. Tahap ini akan terancam hancur ketika anak-anak menjadi dewasa yang rasional, maka tahap berikutnya adalah masyarakat sipil yang tersusun dari individu-individu yang mencapai tujuan sendiri-sendiri. Tahap ini pula akan mengalami kehancuran karena masyarakat mengadakan institusional hukum. Dan tahap selanjutnya sebagai sintesis adalah Negara.</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Sejarah adalah proses yang dilalui Roh untuk menyadari dirinya sehingga sejarah merupakan proses kemajuan kesadaran penuh dan kebebasan. Dalam sistem filsafat Roh dari Hegel, sejarah mempunyai tempat di dalamnya. Di dunia ini banyak terdapat Negara, maka diperlukan perjanjian untuk mengaturnya dan jika perjanjian itu dilanggar, maka akan terjadi perang.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Hegel memberi nilai positif terhadap perang walaupun perang mengandung ketidakadilan dan penderitaan, namun menurut Hegel perang merupakan keniscayaan rasional.  Perang adalah keharusan rasional. Negara merupakan tahap dari yang disebut roh dunia, interaksi dan kontradiksi-kontradiksi diantara Negara menghasilkan perang. Hegel berpendapat perang disini justru akan mengerakan dialektika sejarah menuju Roh dunia. </w:t>
      </w:r>
    </w:p>
    <w:p>
      <w:pPr>
        <w:pStyle w:val="ListParagraph"/>
        <w:spacing w:lineRule="auto" w:line="240" w:before="0" w:after="0"/>
        <w:ind w:left="0" w:hanging="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pPr>
      <w:r>
        <w:rPr>
          <w:rFonts w:eastAsia="Times New Roman" w:cs="Arial" w:ascii="Arial" w:hAnsi="Arial"/>
          <w:color w:val="333333"/>
          <w:sz w:val="24"/>
          <w:szCs w:val="24"/>
        </w:rPr>
        <w:t xml:space="preserve">Kesadaran manusia itu berkembang dalam sebuah proses yang dimulai dari tahapan paling rendah berupa penginderaan atas objek-objek khusus sehingga menghasilkan kepastian inderawi. Kepastian inderawi meningkat menjadi kesadaran diri berupa hasrat, sikap,  penguasaan atau pemuasan terhadap suatu kepentingan hingga sampai kepada adanya kekitaan atau kesadaran social dengan mencapainya melalui kontradiksi.. </w:t>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r>
    </w:p>
    <w:p>
      <w:pPr>
        <w:pStyle w:val="ListParagraph"/>
        <w:spacing w:lineRule="auto" w:line="240" w:before="0" w:after="0"/>
        <w:ind w:left="360" w:firstLine="360"/>
        <w:contextualSpacing/>
        <w:rPr>
          <w:rFonts w:ascii="Arial" w:hAnsi="Arial" w:eastAsia="Times New Roman" w:cs="Arial"/>
          <w:color w:val="333333"/>
          <w:sz w:val="24"/>
          <w:szCs w:val="24"/>
        </w:rPr>
      </w:pPr>
      <w:r>
        <w:rPr>
          <w:rFonts w:eastAsia="Times New Roman" w:cs="Arial" w:ascii="Arial" w:hAnsi="Arial"/>
          <w:color w:val="333333"/>
          <w:sz w:val="24"/>
          <w:szCs w:val="24"/>
        </w:rPr>
        <w:t>Pada tahap rasio adanya kontradiksi dapat diatasi dengan melakukan sintesis kesadaran dan kesadaran diri sehingga memunculkan kesadaran universalitas. Pada tahap roh terbentuk kesadaran universalitas karena roh mengalami sadar diri, misalnya berbentuk kesadaran moral yang tampil dalam aneka insitusi social. Pada tahap terakhir yang disebut tahap religius telah tercapai sintesis sehingga Roh Absolut mengenal dirinya dalam beragama</w:t>
      </w:r>
    </w:p>
    <w:p>
      <w:pPr>
        <w:pStyle w:val="Normal"/>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Berdasarkan uraian di atas, maka dapat diketahui bahwa roh mengalami perubahan, dan puncak dari perkembangan Roh ini adalah Roh Absolut sebagai realitas yang sempurna. Di dalam Roh yang Absolut ini, terkandung yang memiliki realitas Absolut atau Yang Tak Terhingga sebagai obyek perefleksiannya. Seni, agama, dan filsafat merefleksikan yang Absolut itu dalam cara pandang yang berbeda-beda.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t xml:space="preserve">Misalnya, seni memahami yang Absolut melalui pengamatan inderawi, yaitu melalui lukisan-lukisan. Melalui keindahan sebuah karya seni manusia dapat menunjukkan kemampuannya untuk memahami keindahan alam yang merupakan kesaksian sempurna terhadap fakta bahwa manusia dapat mengintuisi keindahan. Alam hanyalah sebagai simbol yang ada dalam pikiran manusia, karena ada yang lebih indah dari alam, yaitu Allah sebagai realitas murni yang tak terbagi. </w:t>
      </w:r>
    </w:p>
    <w:p>
      <w:pPr>
        <w:pStyle w:val="Normal"/>
        <w:shd w:fill="FFFFFF" w:val="clear"/>
        <w:spacing w:lineRule="auto" w:line="240" w:before="0" w:after="0"/>
        <w:ind w:left="360" w:firstLine="36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uto" w:line="240" w:before="0" w:after="0"/>
        <w:ind w:left="360" w:firstLine="360"/>
        <w:rPr/>
      </w:pPr>
      <w:r>
        <w:rPr>
          <w:rFonts w:eastAsia="Times New Roman" w:cs="Arial" w:ascii="Arial" w:hAnsi="Arial"/>
          <w:color w:val="333333"/>
          <w:sz w:val="24"/>
          <w:szCs w:val="24"/>
        </w:rPr>
        <w:t>Agama memahami Yang Absolut dalam imajinasi, yaitu melalui refleksi atau perenungan sehari-hari. Filsafat memahami Yang absolut melalui rasionalitas atau pencarian akal budi manusia. Kendati seni, agama dan filsafat memiliki cara tersendiri untuk memahami Yang Absolut itu, namun mereka mempunyai obyek pengamatan yang sama, yaitu Allah sebagai realitas murni, tunggal, utuh dan tak terbatas</w:t>
      </w:r>
    </w:p>
    <w:p>
      <w:pPr>
        <w:pStyle w:val="Normal"/>
        <w:shd w:fill="FFFFFF" w:val="clear"/>
        <w:spacing w:lineRule="auto" w:line="240" w:before="0" w:after="0"/>
        <w:ind w:left="72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LATIH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Apakah yang dimaksud dengan kenyataan menurut filsafat aliran idealisme?</w:t>
      </w:r>
    </w:p>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Apakah yang dimaksud dengan kesadaran?</w:t>
      </w:r>
    </w:p>
    <w:p>
      <w:pPr>
        <w:pStyle w:val="Normal"/>
        <w:numPr>
          <w:ilvl w:val="0"/>
          <w:numId w:val="6"/>
        </w:numPr>
        <w:spacing w:lineRule="auto" w:line="240" w:before="0" w:after="0"/>
        <w:rPr>
          <w:rFonts w:ascii="Arial" w:hAnsi="Arial" w:cs="Arial"/>
          <w:color w:val="000000"/>
          <w:sz w:val="24"/>
          <w:szCs w:val="24"/>
        </w:rPr>
      </w:pPr>
      <w:r>
        <w:rPr>
          <w:rFonts w:eastAsia="Times New Roman" w:cs="Arial" w:ascii="Arial" w:hAnsi="Arial"/>
          <w:color w:val="333333"/>
          <w:sz w:val="24"/>
          <w:szCs w:val="24"/>
        </w:rPr>
        <w:t>Apakah pandangan aliran filsafat tentang kenyataan fisik?</w:t>
      </w:r>
    </w:p>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Apakah arti kebebasan menurut filsafat aliran idealisme?</w:t>
      </w:r>
    </w:p>
    <w:p>
      <w:pPr>
        <w:pStyle w:val="Normal"/>
        <w:numPr>
          <w:ilvl w:val="0"/>
          <w:numId w:val="6"/>
        </w:numPr>
        <w:spacing w:lineRule="auto" w:line="240" w:before="0" w:after="0"/>
        <w:rPr>
          <w:rFonts w:ascii="Arial" w:hAnsi="Arial" w:cs="Arial"/>
          <w:color w:val="000000"/>
          <w:sz w:val="24"/>
          <w:szCs w:val="24"/>
        </w:rPr>
      </w:pPr>
      <w:r>
        <w:rPr>
          <w:rFonts w:cs="Arial" w:ascii="Arial" w:hAnsi="Arial"/>
          <w:sz w:val="24"/>
          <w:szCs w:val="24"/>
        </w:rPr>
        <w:t>Apakah stimulus yang membuat seseorang berperilaku dilihat dari sudut pandang idealisme?</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spacing w:lineRule="auto" w:line="240" w:before="0" w:after="0"/>
        <w:ind w:left="360" w:hanging="0"/>
        <w:rPr>
          <w:rFonts w:ascii="Arial" w:hAnsi="Arial" w:cs="Arial"/>
          <w:color w:val="000000"/>
          <w:sz w:val="24"/>
          <w:szCs w:val="24"/>
          <w:lang w:val="sv-SE"/>
        </w:rPr>
      </w:pPr>
      <w:r>
        <w:rPr>
          <w:rFonts w:cs="Arial" w:ascii="Arial" w:hAnsi="Arial"/>
          <w:color w:val="000000"/>
          <w:sz w:val="24"/>
          <w:szCs w:val="24"/>
          <w:lang w:val="sv-SE"/>
        </w:rPr>
        <w:t>Kunci jawaban :</w:t>
      </w:r>
    </w:p>
    <w:p>
      <w:pPr>
        <w:pStyle w:val="NormalWeb"/>
        <w:spacing w:before="0" w:after="0"/>
        <w:ind w:left="360" w:hanging="0"/>
        <w:rPr>
          <w:rFonts w:ascii="Arial" w:hAnsi="Arial" w:cs="Arial"/>
          <w:color w:val="000000"/>
          <w:sz w:val="24"/>
          <w:szCs w:val="24"/>
          <w:lang w:val="sv-SE"/>
        </w:rPr>
      </w:pPr>
      <w:r>
        <w:rPr>
          <w:rFonts w:cs="Arial" w:ascii="Arial" w:hAnsi="Arial"/>
          <w:color w:val="000000"/>
          <w:sz w:val="24"/>
          <w:szCs w:val="24"/>
          <w:lang w:val="sv-SE"/>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Menurut aliran idealisme, kenyataan adalah sesuatu yang bersifat spiritual sehingga aliran idealisme disebut juga aliran spiritualisme. Ajaran idealisme menekankan bahwa pada setiap kejadian ada kekuatan atau kenyataan spriritual yang melatarbelakanginya. Kenyataan tersebut disebut dengan berpikir (res cogitans).</w:t>
      </w:r>
    </w:p>
    <w:p>
      <w:pPr>
        <w:pStyle w:val="ListParagraph"/>
        <w:numPr>
          <w:ilvl w:val="0"/>
          <w:numId w:val="7"/>
        </w:numPr>
        <w:spacing w:lineRule="auto" w:line="240" w:before="0" w:after="0"/>
        <w:contextualSpacing/>
        <w:rPr>
          <w:rFonts w:ascii="Arial" w:hAnsi="Arial" w:eastAsia="Times New Roman" w:cs="Arial"/>
          <w:color w:val="333333"/>
          <w:sz w:val="24"/>
          <w:szCs w:val="24"/>
        </w:rPr>
      </w:pPr>
      <w:r>
        <w:rPr>
          <w:rFonts w:cs="Arial" w:ascii="Arial" w:hAnsi="Arial"/>
          <w:sz w:val="24"/>
          <w:szCs w:val="24"/>
        </w:rPr>
        <w:t>Kenyataan-kenyataan yang bersifat spiritual hendaknya diukur menggunakan  metafor kesadaran manusia dan tidak dapat dijelaskan dengan pengamatan empiris. K</w:t>
      </w:r>
      <w:r>
        <w:rPr>
          <w:rFonts w:eastAsia="Times New Roman" w:cs="Arial" w:ascii="Arial" w:hAnsi="Arial"/>
          <w:color w:val="333333"/>
          <w:sz w:val="24"/>
          <w:szCs w:val="24"/>
        </w:rPr>
        <w:t>esadaran dapat disamakan artinya dengan mawas diri (awareness). Kesadaran diartikan sebagai kondisi seorang individu yang memiliki kendali penuh terhadap stimulus internal maupun stimulus eksternal.</w:t>
      </w:r>
    </w:p>
    <w:p>
      <w:pPr>
        <w:pStyle w:val="ListParagraph"/>
        <w:numPr>
          <w:ilvl w:val="0"/>
          <w:numId w:val="7"/>
        </w:numPr>
        <w:spacing w:lineRule="auto" w:line="240" w:before="0" w:after="0"/>
        <w:contextualSpacing/>
        <w:rPr>
          <w:rFonts w:ascii="Arial" w:hAnsi="Arial" w:cs="Arial"/>
          <w:sz w:val="24"/>
          <w:szCs w:val="24"/>
        </w:rPr>
      </w:pPr>
      <w:r>
        <w:rPr>
          <w:rFonts w:eastAsia="Times New Roman" w:cs="Arial" w:ascii="Arial" w:hAnsi="Arial"/>
          <w:color w:val="333333"/>
          <w:sz w:val="24"/>
          <w:szCs w:val="24"/>
        </w:rPr>
        <w:t xml:space="preserve">Kenyataan </w:t>
      </w:r>
      <w:r>
        <w:rPr>
          <w:rFonts w:cs="Arial" w:ascii="Arial" w:hAnsi="Arial"/>
          <w:sz w:val="24"/>
          <w:szCs w:val="24"/>
        </w:rPr>
        <w:t>fisik memang ada tetapi keberadaan alam fisik tersebut tidak lain  merupakan manifestasi kenyataan atau kekuatan yang lebih tinggi yakni roh absolut (Tuhan). Alam fisik adalah manifestasi  lahiriah dari Roh Absolut, sedangkan gerak setiap planet dan hukum alam sudah didisain oleh kekuatan spiritual.</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Menurut aliran idealisme, </w:t>
      </w:r>
      <w:r>
        <w:rPr>
          <w:rFonts w:cs="Arial" w:ascii="Arial" w:hAnsi="Arial"/>
          <w:sz w:val="24"/>
          <w:szCs w:val="24"/>
          <w:shd w:fill="FFFFFF" w:val="clear"/>
        </w:rPr>
        <w:t>seluruh realitas semesta yang universal merupakan perwujudan dari Roh Absolut yang bebas, dan manusia sebagai salah satu manifestasi roh absolut bersifat deterministic. Hanya Roh Absolut yang bersifat bebas sebebas-bebasnya dan kebebasan manusia dibatasi oleh kebebasan mutlak Roh absolut tersebut.</w:t>
      </w:r>
      <w:r>
        <w:rPr>
          <w:rStyle w:val="Appleconvertedspace"/>
          <w:rFonts w:cs="Arial" w:ascii="Arial" w:hAnsi="Arial"/>
          <w:sz w:val="24"/>
          <w:szCs w:val="24"/>
          <w:shd w:fill="FFFFFF" w:val="clear"/>
        </w:rPr>
        <w:t> </w:t>
      </w:r>
    </w:p>
    <w:p>
      <w:pPr>
        <w:pStyle w:val="Normal"/>
        <w:numPr>
          <w:ilvl w:val="0"/>
          <w:numId w:val="7"/>
        </w:numPr>
        <w:shd w:fill="FFFFFF" w:val="clear"/>
        <w:spacing w:lineRule="auto" w:line="240" w:before="0" w:after="0"/>
        <w:rPr/>
      </w:pPr>
      <w:r>
        <w:rPr>
          <w:rFonts w:cs="Arial" w:ascii="Arial" w:hAnsi="Arial"/>
          <w:sz w:val="24"/>
          <w:szCs w:val="24"/>
        </w:rPr>
        <w:t>Setiap gerak atau peristiwa mempunyai tujuan , tidak terjadi begitu saja sebagai suatu kebetulan tetapi sudah diatur dan direncanakan oleh kekuatan spiritual. Hal-hal yang bersifat ideal seperti nilai-nilai agama, norma, hukum dan sebagainya menggerakkan perilaku manusia sekaligus menjadi panduan dan sasaran perilaku manusia untuk mewujudkannya. Perilaku manusia memiliki maksud dan tujuan untuk menggapai dan mengaktualisasikan  nilai-nilai tersebut dan bukan bergerak secara mekanis berdasarkan stimulus eksternal. Perilaku manusia berasal dari kekuatan internal yaitu jiwa yang hendak mewujudkan nilai-nilai yang diyakininya itu</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center"/>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1080" w:hanging="360"/>
      </w:pPr>
      <w:rPr/>
    </w:lvl>
  </w:abstractNum>
  <w:abstractNum w:abstractNumId="9">
    <w:lvl w:ilvl="0">
      <w:start w:val="1"/>
      <w:numFmt w:val="decimal"/>
      <w:lvlText w:val="%1."/>
      <w:lvlJc w:val="center"/>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decimal"/>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Skimlinksunlinked">
    <w:name w:val="skimlinks-unlinke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07:00Z</dcterms:created>
  <dc:creator>Mulyo.W</dc:creator>
  <dc:description/>
  <dc:language>en-US</dc:language>
  <cp:lastModifiedBy>Rayhan Ahmad Adimulyo</cp:lastModifiedBy>
  <cp:lastPrinted>2017-08-05T15:39:00Z</cp:lastPrinted>
  <dcterms:modified xsi:type="dcterms:W3CDTF">2018-03-30T15:25:00Z</dcterms:modified>
  <cp:revision>26</cp:revision>
  <dc:subject/>
  <dc:title/>
</cp:coreProperties>
</file>